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神秘古卷揭秘神印王座免费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重现古代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神印王座被誉为治世安邦的至宝，它不仅代表着统治者的权威，更是智慧与力量的象征。今天，我们将踏上一段奇妙之旅，探索这神秘传说背后的奥秘，并通过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《神印王座》，重现那些古代智者留下的足迹。</w:t>
      </w:r>
      <w:r>
        <w:rPr>
          <w:sz w:val="32"/>
          <w:szCs w:val="32"/>
        </w:rPr>
        <w:t>&lt;/p&gt;&lt;p&gt;&lt;img src="/static-img/tkqFexx0QIg5ZEdXMbtJUWJCET_Bt19sL0CgzqtPI8h5CvSkh_AzV16JpuY4c_n8.jpg"&gt;&lt;/p&gt;&lt;p&gt;</w:t>
      </w:r>
      <w:r>
        <w:rPr>
          <w:sz w:val="32"/>
          <w:szCs w:val="32"/>
        </w:rPr>
        <w:t>一、穿越时空：揭秘神印王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神印王座：源远流长的传说</w:t>
      </w:r>
      <w:r>
        <w:rPr>
          <w:sz w:val="32"/>
          <w:szCs w:val="32"/>
        </w:rPr>
        <w:t>&lt;/p&gt;&lt;p&gt;&lt;img src="/static-img/xwgieu-Iy-27CeJy9aJfWmJCET_Bt19sL0CgzqtPI8h5CvSkh_AzV16JpuY4c_n8.jpg"&gt;&lt;/p&gt;&lt;p&gt;</w:t>
      </w:r>
      <w:r>
        <w:rPr>
          <w:sz w:val="32"/>
          <w:szCs w:val="32"/>
        </w:rPr>
        <w:t>据历史记载，神印王座起源于远古时代，那个时候，这个世界充满了各种各样的怪兽和强大的人类部落。为了维护秩序并避免战争爆发，一位伟大的先知创造了这个传说中的坐具。他用它来测试人类是否值得拥有真正的力量和责任，从而引领他们走向更好的未来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王者之证：试炼与挑战</w:t>
      </w:r>
      <w:r>
        <w:rPr>
          <w:sz w:val="32"/>
          <w:szCs w:val="32"/>
        </w:rPr>
        <w:t>&lt;/p&gt;&lt;p&gt;&lt;img src="/static-img/qiflZK66K9urK3XuTiy_qWJCET_Bt19sL0CgzqtPI8h5CvSkh_AzV16JpuY4c_n8.png"&gt;&lt;/p&gt;&lt;p&gt;</w:t>
      </w:r>
      <w:r>
        <w:rPr>
          <w:sz w:val="32"/>
          <w:szCs w:val="32"/>
        </w:rPr>
        <w:t>在这个故事里，每当一个新的统治者即将登基，他都必须接受一系列艰难的试炼。在这些试炼中，他需要展现出他对国家、人民以及自己的深刻理解，以及他如何能够领导大家共同面对困难和挑战。这不仅考验着他的勇气和智慧，也让人们知道他是否有能力成为真正伟大的领导者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文化遗产：知识与智慧</w:t>
      </w:r>
      <w:r>
        <w:rPr>
          <w:sz w:val="32"/>
          <w:szCs w:val="32"/>
        </w:rPr>
        <w:t>&lt;/p&gt;&lt;p&gt;&lt;img src="/static-img/PVD73-Cgbpk2ofdqlCOLf2JCET_Bt19sL0CgzqtPI8h5CvSkh_AzV16JpuY4c_n8.png"&gt;&lt;/p&gt;&lt;p&gt;</w:t>
      </w:r>
      <w:r>
        <w:rPr>
          <w:sz w:val="32"/>
          <w:szCs w:val="32"/>
        </w:rPr>
        <w:t>随着时间推移，《神印王座》成为了一个文化符号，不仅代表了一种精神追求，也成为了一种学习榜样。无数人渴望了解它背后的故事，无论是在书本上还是在现实生活中，都有人不断地寻找答案。正因为这样，这个主题便被广泛讨论，并且逐渐演变成了我们今天所说的“文明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探索：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神印王座》</w:t>
      </w:r>
      <w:r>
        <w:rPr>
          <w:sz w:val="32"/>
          <w:szCs w:val="32"/>
        </w:rPr>
        <w:t xml:space="preserve">&lt;/p&gt;&lt;p&gt;&lt;img src="/static-img/zdyG6M8dMBkpY8YxifeZcGJCET_Bt19sL0CgzqtPI8h5CvSkh_AzV16JpuY4c_n8.png"&gt;&lt;/p&gt;&lt;p&gt;2.1 </w:t>
      </w:r>
      <w:r>
        <w:rPr>
          <w:sz w:val="32"/>
          <w:szCs w:val="32"/>
        </w:rPr>
        <w:t>古今交汇：数字时代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现在可以轻松地获取到大量关于《神印王座》的信息，而不必像过去那样翻阅厚重的大型图书或等待学术论文发表。这使得我们能够更加自由地去探索这段历史，同时也能更快地分享我们的发现给更多人。</w:t>
      </w:r>
      <w:r>
        <w:rPr>
          <w:sz w:val="32"/>
          <w:szCs w:val="32"/>
        </w:rPr>
        <w:t>&lt;/p&gt;&lt;p&gt;2.2 txt</w:t>
      </w:r>
      <w:r>
        <w:rPr>
          <w:sz w:val="32"/>
          <w:szCs w:val="32"/>
        </w:rPr>
        <w:t>格式阅读：灵活性与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阅读，有许多优点，比如跨平台兼容性好，可以方便读取，在不同的设备上移动阅读也非常方便。此外，由于文件大小较小，上传速度快，对网络资源要求较低，因此对于想要快速获取信息的人来说是一个极佳选择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自由探索：“自己动手”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神印王座》，每个人都有机会自主决定他们要从中获得什么信息，他们可以根据自己的兴趣来设置阅读计划，或许是深入研究某些角落未曾触及的地方，或许是快速浏览以获得全局观。但无论如何，都体现了“自己动手”精神，是现代教育理念的一部分，让每个人都能成为知识创造者而非只受其影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：启迪心灵—继续寻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过千年的风霜雨雪，最终，我们站在这里，看到了那个遥不可及的地方。那片光辉映照下，是不是看到了前行路上的灯塔？虽然我们无法亲眼目睹那位先知的手笔，但借助文字，我们可以感受到那份纯粹的心愿——希望所有人都能找到属于自己的道路，将梦想转化为行动，将理想变为现实。而现在，就让我们开始这段旅程吧，用心去感悟，用脑去思考，用力去实践，让我们的脚步永远向前奔跑，为实现那个美好的梦想而努力！</w:t>
      </w:r>
      <w:r>
        <w:rPr>
          <w:sz w:val="32"/>
          <w:szCs w:val="32"/>
        </w:rPr>
        <w:t>&lt;/p&gt;&lt;p&gt;&lt;a href = "/doc/667616-</w:t>
      </w:r>
      <w:r>
        <w:rPr>
          <w:sz w:val="32"/>
          <w:szCs w:val="32"/>
        </w:rPr>
        <w:t>穿越神秘古卷揭秘神印王座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重现古代智慧</w:t>
      </w:r>
      <w:r>
        <w:rPr>
          <w:sz w:val="32"/>
          <w:szCs w:val="32"/>
        </w:rPr>
        <w:t>.doc" rel="alternate" download="667616-</w:t>
      </w:r>
      <w:r>
        <w:rPr>
          <w:sz w:val="32"/>
          <w:szCs w:val="32"/>
        </w:rPr>
        <w:t>穿越神秘古卷揭秘神印王座免费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重现古代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