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快乐农家妇时空纠缠的乡村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时光之轮缓缓转动，将一位现代女性带入了一个古老而又充满温馨的农家。她的名字叫做李华，她是一名白领，但在这个清晨的一次意外中，她发现自己穿越到了一个完全陌生的世界。</w:t>
      </w:r>
      <w:r>
        <w:rPr>
          <w:sz w:val="32"/>
          <w:szCs w:val="32"/>
        </w:rPr>
        <w:t>&lt;/p&gt;&lt;p&gt;&lt;img src="/static-img/8au1XKFKo8mu3_Iq12AGicK56vYN04cqvf0UJDtV3cUhTAgdv_qZsPhgFfWi6Gaa.jpg"&gt;&lt;/p&gt;&lt;p&gt;</w:t>
      </w:r>
      <w:r>
        <w:rPr>
          <w:sz w:val="32"/>
          <w:szCs w:val="32"/>
        </w:rPr>
        <w:t>她会适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华醒来的时候，首先映入眼帘的是一间简单却又温暖的农舍。她被包围着由泥土、木头和麦芽构成的环境给深深震撼。屋内有着悠扬的声音，那是母亲正在厨房里忙碌的声音。在这样的环境中，李华感受到了前所未有的宁静与纯粹。</w:t>
      </w:r>
      <w:r>
        <w:rPr>
          <w:sz w:val="32"/>
          <w:szCs w:val="32"/>
        </w:rPr>
        <w:t>&lt;/p&gt;&lt;p&gt;&lt;img src="/static-img/eMmgkyr07hhtm66_df53J8K56vYN04cqvf0UJDtV3cUhTAgdv_qZsPhgFfWi6Gaa.jpg"&gt;&lt;/p&gt;&lt;p&gt;</w:t>
      </w:r>
      <w:r>
        <w:rPr>
          <w:sz w:val="32"/>
          <w:szCs w:val="32"/>
        </w:rPr>
        <w:t>她会找到属于自己的位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华逐渐适应了这里的人们和生活方式。她开始帮助母亲收割庄稼，在田野上汗水淋漓，也学会了种植蔬菜，并且还参与到家里的烹饪中。她不仅学会了许多新技能，还结识了一些邻居，他们对她的友好让她感到非常温暖。</w:t>
      </w:r>
      <w:r>
        <w:rPr>
          <w:sz w:val="32"/>
          <w:szCs w:val="32"/>
        </w:rPr>
        <w:t>&lt;/p&gt;&lt;p&gt;&lt;img src="/static-img/kqoAy7ATJvzQhNiNrVnwL8K56vYN04cqvf0UJDtV3cUhTAgdv_qZsPhgFfWi6Gaa.jpg"&gt;&lt;/p&gt;&lt;p&gt;</w:t>
      </w:r>
      <w:r>
        <w:rPr>
          <w:sz w:val="32"/>
          <w:szCs w:val="32"/>
        </w:rPr>
        <w:t>她能爱上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季节都有它独特的美丽。春天是万物复苏，夏天是丰收喜悦；秋天则是金黄色的谷物摇曳，而冬天则是雪花纷飞覆盖大地。当李华看到这些景象时，她的心中涌起了一股难以言喻的情感，这份情感可能就是爱。</w:t>
      </w:r>
      <w:r>
        <w:rPr>
          <w:sz w:val="32"/>
          <w:szCs w:val="32"/>
        </w:rPr>
        <w:t>&lt;/p&gt;&lt;p&gt;&lt;img src="/static-img/ImbbYJ-fx1F1_q0dkAzT9sK56vYN04cqvf0UJDtV3cUhTAgdv_qZsPhgFfWi6Gaa.jpg"&gt;&lt;/p&gt;&lt;p&gt;</w:t>
      </w:r>
      <w:r>
        <w:rPr>
          <w:sz w:val="32"/>
          <w:szCs w:val="32"/>
        </w:rPr>
        <w:t>她会留下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天的流逝，李华对这个地方越来越熟悉，也越来越喜欢这里的人们。而最重要的是，她发现自己已经不再想回那个繁忙都市生活中的过去，而是在这里找到了真正意义上的快乐。虽然身体回到那个时代，但心灵已经根深蒂固于此地。</w:t>
      </w:r>
      <w:r>
        <w:rPr>
          <w:sz w:val="32"/>
          <w:szCs w:val="32"/>
        </w:rPr>
        <w:t>&lt;/p&gt;&lt;p&gt;&lt;img src="/static-img/ReD9QnfnIAkQEANpAALHz8K56vYN04cqvf0UJDtV3cUhTAgdv_qZsPhgFfWi6Gaa.png"&gt;&lt;/p&gt;&lt;p&gt;</w:t>
      </w:r>
      <w:r>
        <w:rPr>
          <w:sz w:val="32"/>
          <w:szCs w:val="32"/>
        </w:rPr>
        <w:t>她的未来将是什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变得无关紧要，因为对于穿越之快乐农家妇来说，最重要的是现下的幸福与满足。这段旅程虽然短暂，却给予了我们关于爱、归属和生命价值的一课。而对于那些寻求更真实生活方式的人来说，这样的故事或许能够启发他们重新审视自己的选择，并从中学到一些宝贵的心理财富。</w:t>
      </w:r>
      <w:r>
        <w:rPr>
          <w:sz w:val="32"/>
          <w:szCs w:val="32"/>
        </w:rPr>
        <w:t>&lt;/p&gt;&lt;p&gt;&lt;a href = "/doc/667784-</w:t>
      </w:r>
      <w:r>
        <w:rPr>
          <w:sz w:val="32"/>
          <w:szCs w:val="32"/>
        </w:rPr>
        <w:t>穿越之快乐农家妇时空纠缠的乡村爱情</w:t>
      </w:r>
      <w:r>
        <w:rPr>
          <w:sz w:val="32"/>
          <w:szCs w:val="32"/>
        </w:rPr>
        <w:t>.doc" rel="alternate" download="667784-</w:t>
      </w:r>
      <w:r>
        <w:rPr>
          <w:sz w:val="32"/>
          <w:szCs w:val="32"/>
        </w:rPr>
        <w:t>穿越之快乐农家妇时空纠缠的乡村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