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VICTORYDAY</w:t>
      </w:r>
      <w:r>
        <w:rPr>
          <w:sz w:val="48"/>
          <w:szCs w:val="48"/>
        </w:rPr>
        <w:t>孕妇战争与和平的双重生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乌克兰，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妇的故事不仅是对抗侵略和寻求和平的一部分，更是一种生命力的体现。他们面对着战争带来的挑战，却选择以爱为武器，生下希望。</w:t>
      </w:r>
      <w:r>
        <w:rPr>
          <w:sz w:val="32"/>
          <w:szCs w:val="32"/>
        </w:rPr>
        <w:t>&lt;/p&gt;&lt;p&gt;&lt;img src="/static-img/YITVVfpOC8eQ30JwKP1qmVoCvO09K6XcfuCak82rttkZ7k4BgzpPoc2qaEgtSh4Q.jpg"&gt;&lt;/p&gt;&lt;p&gt;</w:t>
      </w:r>
      <w:r>
        <w:rPr>
          <w:sz w:val="32"/>
          <w:szCs w:val="32"/>
        </w:rPr>
        <w:t>破晓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炮火连天、弹幕飞舞的前线，一位年轻的母亲怀抱着即将到来的新生命。她知道这不是一个安全的地方，但她也明白，这里的每一颗子弹都代表着她想要保护她的孩子免受伤害的心愿。在这个世界上，有些事比胜利更重要，比如生命。</w:t>
      </w:r>
      <w:r>
        <w:rPr>
          <w:sz w:val="32"/>
          <w:szCs w:val="32"/>
        </w:rPr>
        <w:t>&lt;/p&gt;&lt;p&gt;&lt;img src="/static-img/AaB9An4bEI8Iph04Zc4haFoCvO09K6XcfuCak82rttkZ7k4BgzpPoc2qaEgtSh4Q.jpg"&gt;&lt;/p&gt;&lt;p&gt;</w:t>
      </w:r>
      <w:r>
        <w:rPr>
          <w:sz w:val="32"/>
          <w:szCs w:val="32"/>
        </w:rPr>
        <w:t>战斗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们在医院里相互支持，他们之间的情感纽带被战争加强了，而不是削弱。这份团结成为抵御恐惧、坚持下去的力量。而那些未能幸存下来的孕妇们，也留下了一段无法言说的历史，她们给予了无声的牺牲，为未来的人民注入了勇气。</w:t>
      </w:r>
      <w:r>
        <w:rPr>
          <w:sz w:val="32"/>
          <w:szCs w:val="32"/>
        </w:rPr>
        <w:t>&lt;/p&gt;&lt;p&gt;&lt;img src="/static-img/2malSpHjVhcdmdlqL9KZ4VoCvO09K6XcfuCak82rttkZ7k4BgzpPoc2qaEgtSh4Q.jpg"&gt;&lt;/p&gt;&lt;p&gt;</w:t>
      </w:r>
      <w:r>
        <w:rPr>
          <w:sz w:val="32"/>
          <w:szCs w:val="32"/>
        </w:rPr>
        <w:t>爆炸与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炸声中，那些即将降临到世间的小生命似乎听到了母亲的心跳。尽管周围充满了混乱，但她们仍然能够感受到那份来自母性的温暖和安慰。这些小心脏就像是在嘶哑的声音中发出最柔软的声音，提醒人们，即便是在最艰难时刻，也有美好的存在值得珍惜。</w:t>
      </w:r>
      <w:r>
        <w:rPr>
          <w:sz w:val="32"/>
          <w:szCs w:val="32"/>
        </w:rPr>
        <w:t>&lt;/p&gt;&lt;p&gt;&lt;img src="/static-img/9tIcbFk9ViwQbcJ7twIvKVoCvO09K6XcfuCak82rttkZ7k4BgzpPoc2qaEgtSh4Q.jpg"&gt;&lt;/p&gt;&lt;p&gt;</w:t>
      </w:r>
      <w:r>
        <w:rPr>
          <w:sz w:val="32"/>
          <w:szCs w:val="32"/>
        </w:rPr>
        <w:t>抚慰与复苏</w:t>
      </w:r>
      <w:r>
        <w:rPr>
          <w:sz w:val="32"/>
          <w:szCs w:val="32"/>
        </w:rPr>
        <w:t>&lt;/p&gt;&lt;p&gt;VICTORYDAY</w:t>
      </w:r>
      <w:r>
        <w:rPr>
          <w:sz w:val="32"/>
          <w:szCs w:val="32"/>
        </w:rPr>
        <w:t>孕妇不仅是为了自己而生的，她们还为自己的国家带来了新的希望。在这场持续不断的地球大战中，她们用实际行动展示出一种超越一切暴力力量的力量——生育，是人类永恒不变的一部分，不论何时何地都是不可摧毁之物。</w:t>
      </w:r>
      <w:r>
        <w:rPr>
          <w:sz w:val="32"/>
          <w:szCs w:val="32"/>
        </w:rPr>
        <w:t>&lt;/p&gt;&lt;p&gt;&lt;img src="/static-img/z69GC1-g2XVfoILomYcv_FoCvO09K6XcfuCak82rttkZ7k4BgzpPoc2qaEgtSh4Q.jpg"&gt;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冲突结束后，都会有一段时间需要去记住过去，去理解它。但对于那些在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娘认定的女性来说，这个过程尤其复杂。她们既要处理个人经历，又要帮助社会恢复正常生活，同时让人们记住这一切，以避免未来再次发生类似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与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痛苦之后，最伟大的胜利就是维持生命所需的人性尊严。这也是为什么我们必须庆祝这些女性，以及所有为自由而战斗过的人。不管结果如何，他们已经证明了一点，那就是人性总是可以通过爱和坚韧来守护下来。</w:t>
      </w:r>
      <w:r>
        <w:rPr>
          <w:sz w:val="32"/>
          <w:szCs w:val="32"/>
        </w:rPr>
        <w:t>&lt;/p&gt;&lt;p&gt;&lt;a href = "/doc/66801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妇战争与和平的双重生育</w:t>
      </w:r>
      <w:r>
        <w:rPr>
          <w:sz w:val="32"/>
          <w:szCs w:val="32"/>
        </w:rPr>
        <w:t>.doc" rel="alternate" download="66801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妇战争与和平的双重生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