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火焚烧无删减全文阅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火焚烧：无删减全文阅读的秘密世界</w:t>
      </w:r>
      <w:r>
        <w:rPr>
          <w:sz w:val="32"/>
          <w:szCs w:val="32"/>
        </w:rPr>
        <w:t>&lt;/p&gt;&lt;p&gt;&lt;img src="/static-img/GhQhqlY5Mhf5YkZesesdikQ-onKxTbSq5xKn3Y6bUDc-ZsBVnc_p_9JqYMJxHn7w.jpeg"&gt;&lt;/p&gt;&lt;p&gt;</w:t>
      </w:r>
      <w:r>
        <w:rPr>
          <w:sz w:val="32"/>
          <w:szCs w:val="32"/>
        </w:rPr>
        <w:t>在这个数字化时代，信息的传播速度快如闪电，而我们的阅读习惯也随之发生了翻天覆地的变化。网络小说作为一种新兴文化形式，它以其快速更新、丰富多彩的情节和深入人心的人物形象，迅速赢得了广大读者的喜爱。在这个过程中，“欲火焚烧”这两个词汇便成为了许多网友讨论的话题，它们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小说与“欲火焚烧”</w:t>
      </w:r>
      <w:r>
        <w:rPr>
          <w:sz w:val="32"/>
          <w:szCs w:val="32"/>
        </w:rPr>
        <w:t>&lt;/p&gt;&lt;p&gt;&lt;img src="/static-img/FJ9b1VlodYnSf2g8RGLMYkQ-onKxTbSq5xKn3Y6bUDc-ZsBVnc_p_9JqYMJxHn7w.jpg"&gt;&lt;/p&gt;&lt;p&gt;</w:t>
      </w:r>
      <w:r>
        <w:rPr>
          <w:sz w:val="32"/>
          <w:szCs w:val="32"/>
        </w:rPr>
        <w:t>网络小说自诞生以来，便以其独特的魅力吸引着一大批忠实读者。其中，“欲火焚烧”的概念，就是指那些充满激情、冲突和爱恨交织的情感戏剧，让读者在追逐故事发展的同时，也能体验到极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删减全文阅读：一次性吸收知识</w:t>
      </w:r>
      <w:r>
        <w:rPr>
          <w:sz w:val="32"/>
          <w:szCs w:val="32"/>
        </w:rPr>
        <w:t>&lt;/p&gt;&lt;p&gt;&lt;img src="/static-img/kRraxG79XrWp9WwLFwqtpUQ-onKxTbSq5xKn3Y6bUDc-ZsBVnc_p_9JqYMJxHn7w.jpg"&gt;&lt;/p&gt;&lt;p&gt;</w:t>
      </w:r>
      <w:r>
        <w:rPr>
          <w:sz w:val="32"/>
          <w:szCs w:val="32"/>
        </w:rPr>
        <w:t>在传统书籍中，我们常常需要等待下一期或者下一卷才能继续看下去。而随着互联网技术的进步，无删减全文阅读变成了可能。这不仅为我们提供了一种更加方便快捷的阅读体验，还让我们能够一次性掌握大量信息，从而加深对作品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欲火焚烧”的文学内涵</w:t>
      </w:r>
      <w:r>
        <w:rPr>
          <w:sz w:val="32"/>
          <w:szCs w:val="32"/>
        </w:rPr>
        <w:t>&lt;/p&gt;&lt;p&gt;&lt;img src="/static-img/kPqvw1URzzozXaWmJRpgnEQ-onKxTbSq5xKn3Y6bUDc-ZsBVnc_p_9JqYMJxHn7w.jpeg"&gt;&lt;/p&gt;&lt;p&gt;“</w:t>
      </w:r>
      <w:r>
        <w:rPr>
          <w:sz w:val="32"/>
          <w:szCs w:val="32"/>
        </w:rPr>
        <w:t>欲火焚烧”这一词汇，不仅是对情感戏剧性的描述，更是一种文学表达方式。在古典文学中，这个词组经常用来形容那种无法抑制的心头炎热，或者说，是一种强烈的情感渴望。这种描写手法，在现代网络小说中被不断发扬光大，用以刻画人物间复杂多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无删减全文阅读的小说类型</w:t>
      </w:r>
      <w:r>
        <w:rPr>
          <w:sz w:val="32"/>
          <w:szCs w:val="32"/>
        </w:rPr>
        <w:t>&lt;/p&gt;&lt;p&gt;&lt;img src="/static-img/5QsWB4c4_88rvRgRxmiHAUQ-onKxTbSq5xKn3Y6bUDc-ZsBVnc_p_9JqYMJxHn7w.jpg"&gt;&lt;/p&gt;&lt;p&gt;</w:t>
      </w:r>
      <w:r>
        <w:rPr>
          <w:sz w:val="32"/>
          <w:szCs w:val="32"/>
        </w:rPr>
        <w:t>很多网友对于“无删减全文阅读”这一概念提出了不同的解释，有些认为它应该是指所有章节都能完整看到，而没有任何内容被删除或修改；另一些则更注重于作者原创内容的一次性呈现，即使有修改，也应当是出于提升作品质量考虑，不影响整体叙事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欲火焰燎原”的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小说越来越受到欢迎，这种新的出版模式也引起了社会各界人的广泛关注。一方面，由于内容更新频繁且数量庞大，对某些年轻作家来说这是一个展示才华的大舞台，但另一方面，也存在关于版权保护、道德标准以及文化品味等问题。这些问题正成为学术界和媒体争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火焚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股力量相互作用，他们共同构筑了一个既丰富又多元化的人类精神世界。在这个过程中，我们不仅可以享受快节奏、高效率的地球生活，同时也能够从各种角度去探索人类情感最深处那份难以言说的东西——真正意义上的艺术欣赏与精神追求。</w:t>
      </w:r>
      <w:r>
        <w:rPr>
          <w:sz w:val="32"/>
          <w:szCs w:val="32"/>
        </w:rPr>
        <w:t>&lt;/p&gt;&lt;p&gt;&lt;a href = "/doc/668197-</w:t>
      </w:r>
      <w:r>
        <w:rPr>
          <w:sz w:val="32"/>
          <w:szCs w:val="32"/>
        </w:rPr>
        <w:t>欲火焚烧无删减全文阅读的秘密世界</w:t>
      </w:r>
      <w:r>
        <w:rPr>
          <w:sz w:val="32"/>
          <w:szCs w:val="32"/>
        </w:rPr>
        <w:t>.doc" rel="alternate" download="668197-</w:t>
      </w:r>
      <w:r>
        <w:rPr>
          <w:sz w:val="32"/>
          <w:szCs w:val="32"/>
        </w:rPr>
        <w:t>欲火焚烧无删减全文阅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