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网址探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网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站和网页数量呈爆炸性增长，每个网址背后都有着独特的故事和价值。今天，我们将深入探讨一个特别的网址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它带来了怎样的网络体验？让我们一起来看看。</w:t>
      </w:r>
      <w:r>
        <w:rPr>
          <w:sz w:val="32"/>
          <w:szCs w:val="32"/>
        </w:rPr>
        <w:t>&lt;/p&gt;&lt;p&gt;&lt;img src="/static-img/XQyCOIyZDJll8mnjQLMOIMC4yCPwBE1LpWcAVrX4ICT3Hrt9AjjKLeBu5t9Jwp3m.jpg"&gt;&lt;/p&gt;&lt;p&gt;</w:t>
      </w:r>
      <w:r>
        <w:rPr>
          <w:sz w:val="32"/>
          <w:szCs w:val="32"/>
        </w:rPr>
        <w:t>用户界面设计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作为一个现代化的网站，其首次吸引用户注意力的就是它简洁而现代的界面设计。其简约风格不仅美观，而且极大地提高了用户操作效率。每一次点击，都像是开启了一扇门，进入到一个精心布局的信息海洋中。</w:t>
      </w:r>
      <w:r>
        <w:rPr>
          <w:sz w:val="32"/>
          <w:szCs w:val="32"/>
        </w:rPr>
        <w:t>&lt;/p&gt;&lt;p&gt;&lt;img src="/static-img/Q7PQLFhTTqs4lews3lWs2cC4yCPwBE1LpWcAVrX4ICT3Hrt9AjjKLeBu5t9Jwp3m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内容是其核心竞争力之一，不论是新闻、教育还是娱乐，所有内容都是经过精心筛选并且更新得非常及时。这一点使得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成为很多人日常生活中的必备资源。在这里，人们可以找到最新最全面的信息，同时也能享受到高质量的学习资源。</w:t>
      </w:r>
      <w:r>
        <w:rPr>
          <w:sz w:val="32"/>
          <w:szCs w:val="32"/>
        </w:rPr>
        <w:t>&lt;/p&gt;&lt;p&gt;&lt;img src="/static-img/xVQy2sZBL4e_8-RsUmLKmMC4yCPwBE1LpWcAVrX4ICT3Hrt9AjjKLeBu5t9Jwp3m.jpg"&gt;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采用了最先进的技术来确保用户体验。这包括但不限于快速加载速度、高效数据库管理以及强大的安全防护措施。这些都为用户提供了一站式服务，让他们能够无忧无虑地浏览和使用。</w:t>
      </w:r>
      <w:r>
        <w:rPr>
          <w:sz w:val="32"/>
          <w:szCs w:val="32"/>
        </w:rPr>
        <w:t>&lt;/p&gt;&lt;p&gt;&lt;img src="/static-img/RSNj8z9_N8u9mzgoiulSg8C4yCPwBE1LpWcAVrX4ICT3Hrt9AjjKLeBu5t9Jwp3m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鼓励社区互动，不论是留言评论还是参与论坛讨论，这一切都是为了营造一种共鸣与理解。而且，每一次分享，都像是一种交流，一种情感连接，使得这个虚拟空间变得更加温暖人心。</w:t>
      </w:r>
      <w:r>
        <w:rPr>
          <w:sz w:val="32"/>
          <w:szCs w:val="32"/>
        </w:rPr>
        <w:t>&lt;/p&gt;&lt;p&gt;&lt;img src="/static-img/EW_0zZ9O0XRVZNCwde651sC4yCPwBE1LpWcAVrX4ICT3Hrt9AjjKLeBu5t9Jwp3m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应用新技术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推荐系统、移动端优化等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不断推陈出新，为用户带来惊喜。此外，该网站还积极响应社会需求，如环境保护、健康教育等热点话题，从而提升自身价值，并赢得更多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求短期成就之余，该网站更注重长远发展，它致力于打造一个绿色环保型互联网平台。不断进行节能减排工作，与全球同行合作，以实现可持续发展目标，这也是对未来的承诺，也是对地球未来的一份责任感。</w:t>
      </w:r>
      <w:r>
        <w:rPr>
          <w:sz w:val="32"/>
          <w:szCs w:val="32"/>
        </w:rPr>
        <w:t>&lt;/p&gt;&lt;p&gt;&lt;a href = "/doc/668354-</w:t>
      </w:r>
      <w:r>
        <w:rPr>
          <w:sz w:val="32"/>
          <w:szCs w:val="32"/>
        </w:rPr>
        <w:t>痞幼网址探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网络奇遇</w:t>
      </w:r>
      <w:r>
        <w:rPr>
          <w:sz w:val="32"/>
          <w:szCs w:val="32"/>
        </w:rPr>
        <w:t>.doc" rel="alternate" download="668354-</w:t>
      </w:r>
      <w:r>
        <w:rPr>
          <w:sz w:val="32"/>
          <w:szCs w:val="32"/>
        </w:rPr>
        <w:t>痞幼网址探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网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