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棍子根茎上的坐着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授的棍子根茎上的坐着：故事总结</w:t>
      </w:r>
      <w:r>
        <w:rPr>
          <w:sz w:val="32"/>
          <w:szCs w:val="32"/>
        </w:rPr>
        <w:t>&lt;/p&gt;&lt;p&gt;&lt;img src="/static-img/fMEi9MV9gstJGgiDuA0JozvoNjrzslPJLiyWOrWQuhRAkUwcGqHvF7szEVol9ld7.jpg"&gt;&lt;/p&gt;&lt;p&gt;</w:t>
      </w:r>
      <w:r>
        <w:rPr>
          <w:sz w:val="32"/>
          <w:szCs w:val="32"/>
        </w:rPr>
        <w:t>在一个宁静的小村庄里，有一位年迈的教授，他是一位著名的文学家，拥有丰富的人生经验和深厚的文化底蕴。他的棍子根茎上常被学生们坐在那里听他讲述古代英雄豪杰的故事，这座椅子就像是传递知识和智慧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与他的棍子</w:t>
      </w:r>
      <w:r>
        <w:rPr>
          <w:sz w:val="32"/>
          <w:szCs w:val="32"/>
        </w:rPr>
        <w:t>&lt;/p&gt;&lt;p&gt;&lt;img src="/static-img/wrmX85rUTd1EYlVUtAdaaTvoNjrzslPJLiyWOrWQuhRAkUwcGqHvF7szEVol9ld7.jpg"&gt;&lt;/p&gt;&lt;p&gt;</w:t>
      </w:r>
      <w:r>
        <w:rPr>
          <w:sz w:val="32"/>
          <w:szCs w:val="32"/>
        </w:rPr>
        <w:t>在这个小镇上，教授以其博学而闻名，每当天气晴朗时，他就会坐在自己的角落里，用手中的那支老旧棍子敲击地面，仿佛是在召唤那些遥远年代的声音。每个孩子都梦想着有一天能成为像他们敬爱的老师一样聪明、有才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心路历程</w:t>
      </w:r>
      <w:r>
        <w:rPr>
          <w:sz w:val="32"/>
          <w:szCs w:val="32"/>
        </w:rPr>
        <w:t>&lt;/p&gt;&lt;p&gt;&lt;img src="/static-img/U4yTRhz8qtl-qY0hSf0WnDvoNjrzslPJLiyWOrWQuhRAkUwcGqHvF7szEVol9ld7.jpg"&gt;&lt;/p&gt;&lt;p&gt;</w:t>
      </w:r>
      <w:r>
        <w:rPr>
          <w:sz w:val="32"/>
          <w:szCs w:val="32"/>
        </w:rPr>
        <w:t>他们会围绕在教授周围，不断地提问和学习，从简单的事实到复杂的情感，他们渴望理解一切。这是一个心灵成长的地方，因为这里不仅仅是学习，更是心灵交流与成长的地方。在这些日子的记忆中，他们学会了坚持不懈、勇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对未来的看法</w:t>
      </w:r>
      <w:r>
        <w:rPr>
          <w:sz w:val="32"/>
          <w:szCs w:val="32"/>
        </w:rPr>
        <w:t>&lt;/p&gt;&lt;p&gt;&lt;img src="/static-img/NmFv6p9pSEV2_2rz7ujNDzvoNjrzslPJLiyWOrWQuhRAkUwcGqHvF7szEVol9ld7.png"&gt;&lt;/p&gt;&lt;p&gt;</w:t>
      </w:r>
      <w:r>
        <w:rPr>
          <w:sz w:val="32"/>
          <w:szCs w:val="32"/>
        </w:rPr>
        <w:t>对于未来，教授充满了希望。他相信教育能够改变世界，让人们看到不同的可能。他经常说：“书籍是通往知识宝库的大门，而我们每个人都是这座宝库里的守护者。”他期待着那些坐在他的棍子根茎上的孩子们将来能为社会做出贡献，为人类文明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思考与感悟</w:t>
      </w:r>
      <w:r>
        <w:rPr>
          <w:sz w:val="32"/>
          <w:szCs w:val="32"/>
        </w:rPr>
        <w:t>&lt;/p&gt;&lt;p&gt;&lt;img src="/static-img/Ru2IINxAelWTe5BEZBs2yDvoNjrzslPJLiyWOrWQuhRAkUwcGqHvF7szEVol9ld7.jpg"&gt;&lt;/p&gt;&lt;p&gt;</w:t>
      </w:r>
      <w:r>
        <w:rPr>
          <w:sz w:val="32"/>
          <w:szCs w:val="32"/>
        </w:rPr>
        <w:t>当他们离开这个温馨的小院时，每个人都带走了一份宝贵的心得。他们明白了学习不是为了考试，而是为了不断地追求真理；它们也明白了尊重师长，不仅是对知识的尊重，更是一种人格修养。在那个安静而又充满活力的环境中，他们学会了如何去珍惜时间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棍子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支老旧的地毯垫下藏匿着一个秘密，那就是它曾经见证过无数历史事件，它听到了无数人的叹息，也见证过无数人的笑容。它象征着坚韧不拔，是一个由岁月沉淀而成的心灵之石。而现在，它变成了教导新一代青年的工具，无论何时，只要有人愿意倾听，它都会继续讲述过去，并且指引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也在变化，但对于那些曾经坐过那块木头垫的人来说，那里的精神永远不会消失。那块木头已经成为了一种传统，一种精神的一部分，在新的时代、新的人群中，也会继续发扬光大。</w:t>
      </w:r>
      <w:r>
        <w:rPr>
          <w:sz w:val="32"/>
          <w:szCs w:val="32"/>
        </w:rPr>
        <w:t>&lt;/p&gt;&lt;p&gt;&lt;a href = "/doc/668469-</w:t>
      </w:r>
      <w:r>
        <w:rPr>
          <w:sz w:val="32"/>
          <w:szCs w:val="32"/>
        </w:rPr>
        <w:t>教授的棍子根茎上的坐着故事总结</w:t>
      </w:r>
      <w:r>
        <w:rPr>
          <w:sz w:val="32"/>
          <w:szCs w:val="32"/>
        </w:rPr>
        <w:t>.doc" rel="alternate" download="668469-</w:t>
      </w:r>
      <w:r>
        <w:rPr>
          <w:sz w:val="32"/>
          <w:szCs w:val="32"/>
        </w:rPr>
        <w:t>教授的棍子根茎上的坐着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