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梦境美人劫梦三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关于“美人劫梦三生”的故事被流传了许久，这个故事讲述了一位英俊潇洒的男子，在一次偶然的机会下，他意外地踏入了一个神秘的梦境世界。在这个世界里，他遇见了一位绝色的女子，她不仅拥有迷人的容颜，更有着超凡脱俗的情感和智慧。然而，这份美丽与智慧却隐藏着一段悲剧性的命运。</w:t>
      </w:r>
      <w:r>
        <w:rPr>
          <w:sz w:val="32"/>
          <w:szCs w:val="32"/>
        </w:rPr>
        <w:t>&lt;/p&gt;&lt;p&gt;&lt;img src="/static-img/pA8Tvh78r6AOiCb1XCGs1loCvO09K6XcfuCak82rttkZ7k4BgzpPoc2qaEgtSh4Q.png"&gt;&lt;/p&gt;&lt;p&gt;</w:t>
      </w:r>
      <w:r>
        <w:rPr>
          <w:sz w:val="32"/>
          <w:szCs w:val="32"/>
        </w:rPr>
        <w:t>第一生：爱情与背叛</w:t>
      </w:r>
      <w:r>
        <w:rPr>
          <w:sz w:val="32"/>
          <w:szCs w:val="32"/>
        </w:rPr>
        <w:t>&lt;/p&gt;&lt;p&gt;</w:t>
      </w:r>
      <w:r>
        <w:rPr>
          <w:sz w:val="32"/>
          <w:szCs w:val="32"/>
        </w:rPr>
        <w:t>那时，他是一名勇士，为保护自己的国家而战。他在一次战斗中救下了这位女子，并深深爱上了她。但是，由于他无法让心爱的人留下原来的生活，他们只能选择隐居山林，过一种简单但幸福的生活。然而，一天，那个女子突然消失，而他找遍整个村庄，也没有她的踪迹。他后来才知道，那个女子其实是一条恶灵，用她的魔法诱骗他到这里，以便将他的勇气和力量转化为自己的力量。</w:t>
      </w:r>
      <w:r>
        <w:rPr>
          <w:sz w:val="32"/>
          <w:szCs w:val="32"/>
        </w:rPr>
        <w:t>&lt;/p&gt;&lt;p&gt;&lt;img src="/static-img/PvZ5drFqhzmcbJf3FatZdVoCvO09K6XcfuCak82rttkZ7k4BgzpPoc2qaEgtSh4Q.png"&gt;&lt;/p&gt;&lt;p&gt;</w:t>
      </w:r>
      <w:r>
        <w:rPr>
          <w:sz w:val="32"/>
          <w:szCs w:val="32"/>
        </w:rPr>
        <w:t>第二生：追寻与重逢</w:t>
      </w:r>
      <w:r>
        <w:rPr>
          <w:sz w:val="32"/>
          <w:szCs w:val="32"/>
        </w:rPr>
        <w:t>&lt;/p&gt;&lt;p&gt;</w:t>
      </w:r>
      <w:r>
        <w:rPr>
          <w:sz w:val="32"/>
          <w:szCs w:val="32"/>
        </w:rPr>
        <w:t>在第二次生命中，他再次遇到了那个女孩，但这一次他们相识是在一座古老的书院里。那位女孩此时已经不是恶灵，而是一个普通的人类学生。她对历史和哲学充满热情，与他共同研究各种奇异的事实。他们之间逐渐培养出深厚的情谊，但是就在他们即将要走向婚姻之路的时候，那个女孩又一次消失了。这次，当他找到她时，她告诉他自己是一个时间旅行者，她必须回到过去改变一些历史事件，以免未来发生灾难。而他的出现只是一个意外，因为时间线被破坏，他们不得不分开。</w:t>
      </w:r>
      <w:r>
        <w:rPr>
          <w:sz w:val="32"/>
          <w:szCs w:val="32"/>
        </w:rPr>
        <w:t>&lt;/p&gt;&lt;p&gt;&lt;img src="/static-img/bHnQlFA8BOrNPdP8E3l1aloCvO09K6XcfuCak82rttkZ7k4BgzpPoc2qaEgtSh4Q.png"&gt;&lt;/p&gt;&lt;p&gt;</w:t>
      </w:r>
      <w:r>
        <w:rPr>
          <w:sz w:val="32"/>
          <w:szCs w:val="32"/>
        </w:rPr>
        <w:t>第三生：解惑与释放</w:t>
      </w:r>
      <w:r>
        <w:rPr>
          <w:sz w:val="32"/>
          <w:szCs w:val="32"/>
        </w:rPr>
        <w:t>&lt;/p&gt;&lt;p&gt;</w:t>
      </w:r>
      <w:r>
        <w:rPr>
          <w:sz w:val="32"/>
          <w:szCs w:val="32"/>
        </w:rPr>
        <w:t>在第三次生命中，他终于明白了所有的事情都是为了让两人能够真正相遇。他成为了一个伟大的科学家，用他的知识探索梦境世界，最终发现那个女人的存在是因为人类潜意识中的某种信仰或希望所创造出来的一种现象。当他最终揭开真相并帮助那个女人觉醒之后，两个人一起逃离了这些虚幻的梦境，最终得以实现彼此的心愿，不再受困于任何幻想或宿命。</w:t>
      </w:r>
      <w:r>
        <w:rPr>
          <w:sz w:val="32"/>
          <w:szCs w:val="32"/>
        </w:rPr>
        <w:t>&lt;/p&gt;&lt;p&gt;&lt;img src="/static-img/lCDj_IyIizpSKMHx4AouoVoCvO09K6XcfuCak82rttkZ7k4BgzpPoc2qaEgtSh4Q.png"&gt;&lt;/p&gt;&lt;p&gt;</w:t>
      </w:r>
      <w:r>
        <w:rPr>
          <w:sz w:val="32"/>
          <w:szCs w:val="32"/>
        </w:rPr>
        <w:t>总结：</w:t>
      </w:r>
      <w:r>
        <w:rPr>
          <w:sz w:val="32"/>
          <w:szCs w:val="32"/>
        </w:rPr>
        <w:t>&lt;/p&gt;&lt;p&gt;</w:t>
      </w:r>
      <w:r>
        <w:rPr>
          <w:sz w:val="32"/>
          <w:szCs w:val="32"/>
        </w:rPr>
        <w:t>《美人劫梦三生》通过三个不同的生命篇章展现了一段跨越世纪、穿梭于现实与虚幻之间的情感旅程。这不仅是一部关于爱情和背叛、追寻和重逢、解惑和释放的小说，更是对人类内心深处渴望永恒之恋以及对于真理探求的一种抒发。此刻，我们仿佛也能从这个故事中学到，在面对生活中的各种挑战时，我们应该坚持相信自己的直觉，同时也不妨去尝试那些看似遥不可及的事情，因为每一步都可能带我们更近一步，让我们重新审视这一切，看看究竟是什么使我们不断前行。</w:t>
      </w:r>
      <w:r>
        <w:rPr>
          <w:sz w:val="32"/>
          <w:szCs w:val="32"/>
        </w:rPr>
        <w:t>&lt;/p&gt;&lt;p&gt;&lt;img src="/static-img/ktb3Nk6wPfATXe-r4PEzDVoCvO09K6XcfuCak82rttkZ7k4BgzpPoc2qaEgtSh4Q.png"&gt;&lt;/p&gt;&lt;p&gt;&lt;a href = "/doc/668808-</w:t>
      </w:r>
      <w:r>
        <w:rPr>
          <w:sz w:val="32"/>
          <w:szCs w:val="32"/>
        </w:rPr>
        <w:t>穿梭梦境美人劫梦三生之谜</w:t>
      </w:r>
      <w:r>
        <w:rPr>
          <w:sz w:val="32"/>
          <w:szCs w:val="32"/>
        </w:rPr>
        <w:t>.doc" rel="alternate" download="668808-</w:t>
      </w:r>
      <w:r>
        <w:rPr>
          <w:sz w:val="32"/>
          <w:szCs w:val="32"/>
        </w:rPr>
        <w:t>穿梭梦境美人劫梦三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