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夜晚十大禁用短视频软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软件如同繁星点点，各有千秋。然而，在这个繁华背后，有着一面隐蔽的真相——那些被认为不适宜儿童和青少年观看的内容，它们悄无声息地侵蚀着孩子们的心灵。今天，我们就来探讨一下那些被称为“禁用的”短视频软件，为何会成为我们关注的焦点。</w:t>
      </w:r>
      <w:r>
        <w:rPr>
          <w:sz w:val="32"/>
          <w:szCs w:val="32"/>
        </w:rPr>
        <w:t>&lt;/p&gt;&lt;p&gt;&lt;img src="/static-img/CmyhtZXmjGCu0dmHn2Sxf8C4yCPwBE1LpWcAVrX4ICT3Hrt9AjjKLeBu5t9Jwp3m.jpg"&gt;&lt;/p&gt;&lt;p&gt;</w:t>
      </w:r>
      <w:r>
        <w:rPr>
          <w:sz w:val="32"/>
          <w:szCs w:val="32"/>
        </w:rPr>
        <w:t>夜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，当灯光柔和，环境安静时，是不是有一些看似无害但实则引诱儿童与青少年深入其内心世界？这些平台以其精致设计吸引年轻人，而实际上它们却隐藏着潜在危险。比如，一些游戏或虚拟世界可能包含了暴力、色情或者其他不适宜内容，这些都需要家长及时发现并妥善处理。</w:t>
      </w:r>
      <w:r>
        <w:rPr>
          <w:sz w:val="32"/>
          <w:szCs w:val="32"/>
        </w:rPr>
        <w:t>&lt;/p&gt;&lt;p&gt;&lt;img src="/static-img/vt9-QePWVvMv12WYb39ytMC4yCPwBE1LpWcAVrX4ICT3Hrt9AjjKLeBu5t9Jwp3m.png"&gt;&lt;/p&gt;&lt;p&gt;</w:t>
      </w:r>
      <w:r>
        <w:rPr>
          <w:sz w:val="32"/>
          <w:szCs w:val="32"/>
        </w:rPr>
        <w:t>葫芦娃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作为一个神奇而又充满想象力的角色，不仅是我们心中的好朋友，也是许多孩子梦寐以求的人物。但是在某些平台中，人们利用这份信任，将一些不健康甚至有害的事物带入到他们的小世界之中。这对孩子们来说，就像是一个未经开启的大门，他们不知道里面隐藏着什么样的风险。</w:t>
      </w:r>
      <w:r>
        <w:rPr>
          <w:sz w:val="32"/>
          <w:szCs w:val="32"/>
        </w:rPr>
        <w:t>&lt;/p&gt;&lt;p&gt;&lt;img src="/static-img/sr-YbFWJCzqKUzCoI13M8sC4yCPwBE1LpWcAVrX4ICT3Hrt9AjjKLeBu5t9Jwp3m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这些禁用软件并不直接展示暴力或色情内容，但它们提供了一个平台，让用户可以分享各种不同的观念和行为。当这些思想渗透进我们的生活，无形中塑造我们的价值观和行为习惯。这正如一潭死水，最终还是会淹没一切清新的生命气息。</w:t>
      </w:r>
      <w:r>
        <w:rPr>
          <w:sz w:val="32"/>
          <w:szCs w:val="32"/>
        </w:rPr>
        <w:t>&lt;/p&gt;&lt;p&gt;&lt;img src="/static-img/zzoeYOGCzx2eqMhLL9y5Y8C4yCPwBE1LpWcAVrX4ICT3Hrt9AjjKLeBu5t9Jwp3m.jpg"&gt;&lt;/p&gt;&lt;p&gt;</w:t>
      </w:r>
      <w:r>
        <w:rPr>
          <w:sz w:val="32"/>
          <w:szCs w:val="32"/>
        </w:rPr>
        <w:t>黑暗中的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监管部门开始采取措施，对于那些违规发布不当内容的应用进行打击。通过法律手段将这些问题曝光出来，使得更多的人意识到保护儿童免受网络污染的问题至关重要。在这样的背景下，我们必须更加警觉，不断提高自身防范能力。</w:t>
      </w:r>
      <w:r>
        <w:rPr>
          <w:sz w:val="32"/>
          <w:szCs w:val="32"/>
        </w:rPr>
        <w:t>&lt;/p&gt;&lt;p&gt;&lt;img src="/static-img/ZTx4fCW_xI2u1b-OPXXR-8C4yCPwBE1LpWcAVrX4ICT3Hrt9AjjKLeBu5t9Jwp3m.jpg"&gt;&lt;/p&gt;&lt;p&gt;</w:t>
      </w:r>
      <w:r>
        <w:rPr>
          <w:sz w:val="32"/>
          <w:szCs w:val="32"/>
        </w:rPr>
        <w:t>教育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抵御这种网络威胁至关重要。不仅要让孩子了解哪些平台是不安全，而且还要教会他们如何识别、避免这些陷阱。此外，家长应定期检查子女使用手机或电脑的情况，以确保他们没有接触到任何有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挑战，我们不能简单地指望技术解决所有问题。而应该从现在做起，从每个家庭做起，从每个社会成员做起，让这一切变成一种常态化的教育过程。一旦形成良好的习惯，那么即使再遇见这样的事情，也能立即察觉并采取行动。在这样的氛围中，即使是最微小的一丝风吹，也能让我们共同迎接更加明朗、更安全的一个未来。</w:t>
      </w:r>
      <w:r>
        <w:rPr>
          <w:sz w:val="32"/>
          <w:szCs w:val="32"/>
        </w:rPr>
        <w:t>&lt;/p&gt;&lt;p&gt;&lt;a href = "/doc/669098-</w:t>
      </w:r>
      <w:r>
        <w:rPr>
          <w:sz w:val="32"/>
          <w:szCs w:val="32"/>
        </w:rPr>
        <w:t>葫芦娃的夜晚十大禁用短视频软件揭秘</w:t>
      </w:r>
      <w:r>
        <w:rPr>
          <w:sz w:val="32"/>
          <w:szCs w:val="32"/>
        </w:rPr>
        <w:t>.doc" rel="alternate" download="669098-</w:t>
      </w:r>
      <w:r>
        <w:rPr>
          <w:sz w:val="32"/>
          <w:szCs w:val="32"/>
        </w:rPr>
        <w:t>葫芦娃的夜晚十大禁用短视频软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