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下的自我成年女人免费播放影院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成年女人免费播放影院已成为一种文化现象，它不仅改变了人们观看电影的方式，也为女性群体提供了一种新的自我表达和社交互动的平台。以下是对这一现象深度探讨的一篇文章。</w:t>
      </w:r>
      <w:r>
        <w:rPr>
          <w:sz w:val="32"/>
          <w:szCs w:val="32"/>
        </w:rPr>
        <w:t>&lt;/p&gt;&lt;p&gt;&lt;img src="/static-img/RsbHo3cQTfkA23Qeu3kfBsC4yCPwBE1LpWcAVrX4ICT3Hrt9AjjKLeBu5t9Jwp3m.jpg"&gt;&lt;/p&gt;&lt;p&gt;</w:t>
      </w:r>
      <w:r>
        <w:rPr>
          <w:sz w:val="32"/>
          <w:szCs w:val="32"/>
        </w:rPr>
        <w:t>一、背景与意义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影视消费转变</w:t>
      </w:r>
      <w:r>
        <w:rPr>
          <w:sz w:val="32"/>
          <w:szCs w:val="32"/>
        </w:rPr>
        <w:t>&lt;/p&gt;&lt;p&gt;&lt;img src="/static-img/4uko7UqzyGwVGn0U2xHTlsC4yCPwBE1LpWcAVrX4ICT3Hrt9AjjKLeBu5t9Jwp3m.jpg"&gt;&lt;/p&gt;&lt;p&gt;</w:t>
      </w:r>
      <w:r>
        <w:rPr>
          <w:sz w:val="32"/>
          <w:szCs w:val="32"/>
        </w:rPr>
        <w:t>随着网络技术的飞速发展，传统线下影院逐渐向线上迁移。成年女人免费播放影院作为这种趋势的产物，其出现标志着一场关于娱乐方式、观众参与和内容分发的大革命。在这个过程中，不仅屏幕从墙壁搬到了手机和平板电脑，更重要的是，观众角色由被动观者转变为主动选择者的角色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女性用户群体</w:t>
      </w:r>
      <w:r>
        <w:rPr>
          <w:sz w:val="32"/>
          <w:szCs w:val="32"/>
        </w:rPr>
        <w:t>&lt;/p&gt;&lt;p&gt;&lt;img src="/static-img/XxyvRbkr1QZg0rVgXnOL8cC4yCPwBE1LpWcAVrX4ICT3Hrt9AjjKLeBu5t9Jwp3m.jpg"&gt;&lt;/p&gt;&lt;p&gt;</w:t>
      </w:r>
      <w:r>
        <w:rPr>
          <w:sz w:val="32"/>
          <w:szCs w:val="32"/>
        </w:rPr>
        <w:t>成年女人不再局限于家庭责任或工作领域，他们开始寻找更多个人的时间和空间来满足自己的兴趣。免费播放影院正好填补了这一需求，同时也让女性有机会接触到更广泛的电影资源，这些资源可能因为地域原因或者其他因素难以在传统市场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功能与特点</w:t>
      </w:r>
      <w:r>
        <w:rPr>
          <w:sz w:val="32"/>
          <w:szCs w:val="32"/>
        </w:rPr>
        <w:t xml:space="preserve">&lt;/p&gt;&lt;p&gt;&lt;img src="/static-img/L8HsCoMg7dJSPHswlqVZU8C4yCPwBE1LpWcAVrX4ICT3Hrt9AjjKLeBu5t9Jwp3m.jpg"&gt;&lt;/p&gt;&lt;p&gt;2.1 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通常会提供各种类型的电影，从经典名著到最新上映片段，从爱情剧情片到科幻冒险都有其所处的地位。这意味着成年女人可以根据自己的喜好自由选择观看，而不是像过去那样受到商业策略或行业标准限制。</w:t>
      </w:r>
      <w:r>
        <w:rPr>
          <w:sz w:val="32"/>
          <w:szCs w:val="32"/>
        </w:rPr>
        <w:t xml:space="preserve">&lt;/p&gt;&lt;p&gt;&lt;img src="/static-img/0V6xFktp_FuFPAB7ujNWQMC4yCPwBE1LpWcAVrX4ICT3Hrt9AjjKLeBu5t9Jwp3m.jpg"&gt;&lt;/p&gt;&lt;p&gt;2.2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电影外，许多平台还允许用户评论、分享以及创建小组讨论。这使得成年女士们能够通过共同感受作品的情感共鸣，与他人建立联系，无论是在虚拟空间还是真实世界，都能形成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响与挑战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创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打造独特品牌或推广自己艺术作品的人来说，这样的平台是一个巨大的机遇。不需要高昂成本就能将作品展示给全球范围内潜在观众，对于独立制片人尤其具有吸引力。此外，这也为女性导演等少数族群创作者提供了一个展示自身才华的地方，使他们能够获得公众认可并取得成功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内容质量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多数内容是免费提供，有时会伴随一些低质视频上传的问题，如画面模糊、小偷窃版权等问题，这对整个行业造成了一定的冲击。但同时也有许多合法合规的网站致力于提高服务质量，并积极打击盗版行为，以维护整个产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用户习惯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一些成年女士可能会发现自己对不同类型内容（如纪录片、高端剧集）产生兴趣，而这类内容可能并不总是出现在免费平台上。在这样的情况下，她们可能会倾向于订阅付费服务以获取更丰富多样的视听体验，或支持那些制作高质量原创内容的小型工作室和个人项目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技术创新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技术进步将进一步优化用户体验，比如更好的图像清晰度、更灵活的搜索功能以及更加精准的人工智能推荐系统。同时，也预计这些技术将帮助管理团队有效监管违规行为，让用户使用起来更加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成年女人免费播放影院”不仅是一种娱乐形式，更是一种文化运动，它既反映了社会经济结构变化，也促成了新的社会关系网建立。而随着科技不断进步，我们可以期待这个过程中充满无限可能性，为所有参与其中的人带来更多惊喜和愉悦。</w:t>
      </w:r>
      <w:r>
        <w:rPr>
          <w:sz w:val="32"/>
          <w:szCs w:val="32"/>
        </w:rPr>
        <w:t>&lt;/p&gt;&lt;p&gt;&lt;a href = "/doc/669101-</w:t>
      </w:r>
      <w:r>
        <w:rPr>
          <w:sz w:val="32"/>
          <w:szCs w:val="32"/>
        </w:rPr>
        <w:t>银幕下的自我成年女人免费播放影院的隐喻</w:t>
      </w:r>
      <w:r>
        <w:rPr>
          <w:sz w:val="32"/>
          <w:szCs w:val="32"/>
        </w:rPr>
        <w:t>.doc" rel="alternate" download="669101-</w:t>
      </w:r>
      <w:r>
        <w:rPr>
          <w:sz w:val="32"/>
          <w:szCs w:val="32"/>
        </w:rPr>
        <w:t>银幕下的自我成年女人免费播放影院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