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映射肌肤纹理韩国电影中的细腻人文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韩国电影肌肤的纹理：探索人文细节</w:t>
      </w:r>
      <w:r>
        <w:rPr>
          <w:sz w:val="32"/>
          <w:szCs w:val="32"/>
        </w:rPr>
        <w:t>&lt;/p&gt;&lt;p&gt;&lt;img src="/static-img/mL15dh85SEUmfM6U_6BW_DvoNjrzslPJLiyWOrWQuhRAkUwcGqHvF7szEVol9ld7.jpg"&gt;&lt;/p&gt;&lt;p&gt;</w:t>
      </w:r>
      <w:r>
        <w:rPr>
          <w:sz w:val="32"/>
          <w:szCs w:val="32"/>
        </w:rPr>
        <w:t>在韩国电影中，肌肤的纹理往往被视为人物性格和情感的一种外化表达。它不仅是皮肤表面微小的皱褶和毛孔排列，更是深层的人类情感、社会背景和文化心理等多维度信息的承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腻之美</w:t>
      </w:r>
      <w:r>
        <w:rPr>
          <w:sz w:val="32"/>
          <w:szCs w:val="32"/>
        </w:rPr>
        <w:t>&lt;/p&gt;&lt;p&gt;&lt;img src="/static-img/jmE0T3tfcgIyOpEVihTGhzvoNjrzslPJLiyWOrWQuhRAkUwcGqHvF7szEVol9ld7.jpg"&gt;&lt;/p&gt;&lt;p&gt;</w:t>
      </w:r>
      <w:r>
        <w:rPr>
          <w:sz w:val="32"/>
          <w:szCs w:val="32"/>
        </w:rPr>
        <w:t>从《春日》到《钢铁老虎》，无数韩国电影都展示了不同角色的肌肤纹理，反映出他们内心世界的复杂与丰富。比如，在《春日》中，主角金敏雅（</w:t>
      </w:r>
      <w:r>
        <w:rPr>
          <w:sz w:val="32"/>
          <w:szCs w:val="32"/>
        </w:rPr>
        <w:t>played by Kim Tae-ri</w:t>
      </w:r>
      <w:r>
        <w:rPr>
          <w:sz w:val="32"/>
          <w:szCs w:val="32"/>
        </w:rPr>
        <w:t>）的脸上有着淡淡的小疙瘩，这些疙瘩似乎记录了她经历过的心酸与坚韧，而这些细节正是让她的角色更加生动且令人同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纹理背后的故事</w:t>
      </w:r>
      <w:r>
        <w:rPr>
          <w:sz w:val="32"/>
          <w:szCs w:val="32"/>
        </w:rPr>
        <w:t>&lt;/p&gt;&lt;p&gt;&lt;img src="/static-img/qaR8sDkgFmIsGcs0jlxPEjvoNjrzslPJLiyWOrWQuhRAkUwcGqHvF7szEVol9ld7.jpg"&gt;&lt;/p&gt;&lt;p&gt;</w:t>
      </w:r>
      <w:r>
        <w:rPr>
          <w:sz w:val="32"/>
          <w:szCs w:val="32"/>
        </w:rPr>
        <w:t>每一位演员在饰演角色的过程中，都会精心研究角色所需的情绪状态，从而通过身体语言和面部表情来传达人物特质。这包括了眼神、眉梢、嘴唇以及最重要的是——肌肤上的每一个小瑕疵。例如，《钢铁老虎》的男主角李东健（</w:t>
      </w:r>
      <w:r>
        <w:rPr>
          <w:sz w:val="32"/>
          <w:szCs w:val="32"/>
        </w:rPr>
        <w:t>played by Lee Jung-jae</w:t>
      </w:r>
      <w:r>
        <w:rPr>
          <w:sz w:val="32"/>
          <w:szCs w:val="32"/>
        </w:rPr>
        <w:t>）在片中的某个关键时刻，他脸上出现了一抹汗水，这不仅显示了他紧张焦虑的情绪，还透露出了他的脆弱之处，让观众更容易地理解并同情他这个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内涵</w:t>
      </w:r>
      <w:r>
        <w:rPr>
          <w:sz w:val="32"/>
          <w:szCs w:val="32"/>
        </w:rPr>
        <w:t>&lt;/p&gt;&lt;p&gt;&lt;img src="/static-img/7HT4cqinEb5im1LQGQ_XRDvoNjrzslPJLiyWOrWQuhRAkUwcGqHvF7szEVol9ld7.jpg"&gt;&lt;/p&gt;&lt;p&gt;</w:t>
      </w:r>
      <w:r>
        <w:rPr>
          <w:sz w:val="32"/>
          <w:szCs w:val="32"/>
        </w:rPr>
        <w:t>肌肤也常常与特定的文化内涵相联系。在一些韩剧中，如《梦想高楼》，女主角柳恩智（</w:t>
      </w:r>
      <w:r>
        <w:rPr>
          <w:sz w:val="32"/>
          <w:szCs w:val="32"/>
        </w:rPr>
        <w:t>played by Gong Hyo-jin</w:t>
      </w:r>
      <w:r>
        <w:rPr>
          <w:sz w:val="32"/>
          <w:szCs w:val="32"/>
        </w:rPr>
        <w:t>）对自己的皮肤状况非常自信，她对完美无瑕的外表有一种执着，这反映出当代女性对于美丽标准的一种追求，同时也揭示了她们潜藏下的压力和矛盾。此外，也有作品如《我的少女时代》（</w:t>
      </w:r>
      <w:r>
        <w:rPr>
          <w:sz w:val="32"/>
          <w:szCs w:val="32"/>
        </w:rPr>
        <w:t>My Ordinary Love Story</w:t>
      </w:r>
      <w:r>
        <w:rPr>
          <w:sz w:val="32"/>
          <w:szCs w:val="32"/>
        </w:rPr>
        <w:t>），其中女主角朴瑞英（</w:t>
      </w:r>
      <w:r>
        <w:rPr>
          <w:sz w:val="32"/>
          <w:szCs w:val="32"/>
        </w:rPr>
        <w:t>played by Moon Chae-won</w:t>
      </w:r>
      <w:r>
        <w:rPr>
          <w:sz w:val="32"/>
          <w:szCs w:val="32"/>
        </w:rPr>
        <w:t>）的年轻时期因受到父母婚姻问题影响而导致面部出现青春痘，这样的表现手法引发观众共鸣，并触及社会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&lt;img src="/static-img/rotHcMRUJvl5sK-fYv3WYDvoNjrzslPJLiyWOrWQuhRAkUwcGqHvF7szEVol9ld7.jpg"&gt;&lt;/p&gt;&lt;p&gt;</w:t>
      </w:r>
      <w:r>
        <w:rPr>
          <w:sz w:val="32"/>
          <w:szCs w:val="32"/>
        </w:rPr>
        <w:t>随着科技发展，现代摄影技术使得捕捉到任何一个人的微妙表情变得更加容易。在许多场景下，即便是一些极其微妙的小变化，比如皮肤上的血丝或是皱褶，都可以被捕捉并呈现给观众，使得角色看起来更加真实可信。这种技术上的突破，不仅提高了画面的质量，也为演员们提供了更多可能性去展现他们所扮演角色的多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电影中的肌肤纹理不仅是一个视觉元素，它还承载着丰富的人文关怀和深刻的情感诉求。这一切都是通过艺术家的细致描绘，以及导演精湛的构图技巧实现。而这样的艺术创造，为我们提供了一扇窗，让我们能够窥见那些隐藏于生活琐事背后的复杂人性。</w:t>
      </w:r>
      <w:r>
        <w:rPr>
          <w:sz w:val="32"/>
          <w:szCs w:val="32"/>
        </w:rPr>
        <w:t>&lt;/p&gt;&lt;p&gt;&lt;a href = "/doc/669248-</w:t>
      </w:r>
      <w:r>
        <w:rPr>
          <w:sz w:val="32"/>
          <w:szCs w:val="32"/>
        </w:rPr>
        <w:t>映射肌肤纹理韩国电影中的细腻人文探索</w:t>
      </w:r>
      <w:r>
        <w:rPr>
          <w:sz w:val="32"/>
          <w:szCs w:val="32"/>
        </w:rPr>
        <w:t>.doc" rel="alternate" download="669248-</w:t>
      </w:r>
      <w:r>
        <w:rPr>
          <w:sz w:val="32"/>
          <w:szCs w:val="32"/>
        </w:rPr>
        <w:t>映射肌肤纹理韩国电影中的细腻人文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