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里轩段轻晚小说倾城风华与梦回故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书店里，藏书室里的灯光微弱，只有几盏油灯点缀着尘封的纸张和时间。墙角的一角，一本破旧的书籍吸引了一个年轻人的目光。这是一本奇异的书——《百里轩段轻晚小说》，上面镌刻着一行行古怪而神秘的字迹。</w:t>
      </w:r>
      <w:r>
        <w:rPr>
          <w:sz w:val="32"/>
          <w:szCs w:val="32"/>
        </w:rPr>
        <w:t>&lt;/p&gt;&lt;p&gt;&lt;img src="/static-img/xs_KLnLeFEK26z0U4sHXuTvoNjrzslPJLiyWOrWQuhRAkUwcGqHvF7szEVol9ld7.jpg"&gt;&lt;/p&gt;&lt;p&gt;</w:t>
      </w:r>
      <w:r>
        <w:rPr>
          <w:sz w:val="32"/>
          <w:szCs w:val="32"/>
        </w:rPr>
        <w:t>寻觅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人名叫林轩，他是一个热衷于收集古籍的人。他知道，这个时代已经不再需要像他这样的人物，但他的热情却让他不断地追寻那些被遗忘的知识。林轩的手指抚过那本破旧的封面，感觉到了一丝未知的情感。</w:t>
      </w:r>
      <w:r>
        <w:rPr>
          <w:sz w:val="32"/>
          <w:szCs w:val="32"/>
        </w:rPr>
        <w:t>&lt;/p&gt;&lt;p&gt;&lt;img src="/static-img/3syc9RuPUq7se_Y6NYDb7jvoNjrzslPJLiyWOrWQuhRAkUwcGqHvF7szEVol9ld7.jp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了这本书，从中汲取着历史与文化之间交织出的故事。每一段文字都仿佛是对过去岁月的一个回忆，每一个字都是对往昔美好时光的一种怀念。而“百里”、“轩”、“段”、“轻晚”，这些词汇在他的脑海中开始勾勒出一个关于梦想、爱情和友谊的小说世界。</w:t>
      </w:r>
      <w:r>
        <w:rPr>
          <w:sz w:val="32"/>
          <w:szCs w:val="32"/>
        </w:rPr>
        <w:t>&lt;/p&gt;&lt;p&gt;&lt;img src="/static-img/ffGQhYPNwcuqvSDvaEJRbDvoNjrzslPJLiyWOrWQuhRAkUwcGqHvF7szEVol9ld7.jpg"&gt;&lt;/p&gt;&lt;p&gt;</w:t>
      </w:r>
      <w:r>
        <w:rPr>
          <w:sz w:val="32"/>
          <w:szCs w:val="32"/>
        </w:rPr>
        <w:t>沉浸于文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他发现这不是普通的小说，而是一部融合了诗歌、散文和戏剧元素的小说。这使得读者能够体验到不同风格之间难以置信的转换，同时也能感受到作者对于生活细节处理上的独特见解。在这样的文学盛宴中，林轩感到自己仿佛穿越到了那个遥远而又熟悉的地方，那是一个充满诗意与哲理的地方。</w:t>
      </w:r>
      <w:r>
        <w:rPr>
          <w:sz w:val="32"/>
          <w:szCs w:val="32"/>
        </w:rPr>
        <w:t>&lt;/p&gt;&lt;p&gt;&lt;img src="/static-img/p8p_5dbzfzvVj17P8gbN8jvoNjrzslPJLiyWOrWQuhRAkUwcGqHvF7szEVol9ld7.jpg"&gt;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百里轩段轻晚小说》中的主人公，是一个自我意识强烈且充满哲思的人物，他们经历了从少年到成年的旅程，每一步都伴随着对生命意义、爱情观和社会责任等问题深入思考。在他们身上，读者可以看到自己的影子，也许会因为这种共鸣而更加投入地去了解这个人物，以及他们所处的大背景。</w:t>
      </w:r>
      <w:r>
        <w:rPr>
          <w:sz w:val="32"/>
          <w:szCs w:val="32"/>
        </w:rPr>
        <w:t>&lt;/p&gt;&lt;p&gt;&lt;img src="/static-img/3GpVEB83CEDh_TRdB8vqtjvoNjrzslPJLiyWOrWQuhRAkUwcGqHvF7szEVol9ld7.jpg"&gt;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部小说似乎具有某种超越时空限制的情感传递能力。无论是在现代都市还是在悠闲田园，它都能触及读者的内心，让人们从不同的视角去理解生活，从容静观察周围的一切变化。这就像是《百里》之长，《轩》之宽，《段》之断续，《轻晚》之温柔相待，让人陷入一种无法言说的宁静与放松状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百里轩段轻晚小说》的魅力不仅仅在于它精妙绝伦的地理位置选择，更重要的是它赋予了每个人无尽可能性的空间，让我们通过主人公们的心路历程来反思我们的生活，无论是喜悦还是忧伤，都能找到属于自己的答案。而这，就是为什么这部小作品能够跨越千年的时间，在今天依然能够激励我们前行，不断追求自我完善。</w:t>
      </w:r>
      <w:r>
        <w:rPr>
          <w:sz w:val="32"/>
          <w:szCs w:val="32"/>
        </w:rPr>
        <w:t>&lt;/p&gt;&lt;p&gt;&lt;a href = "/doc/669255-</w:t>
      </w:r>
      <w:r>
        <w:rPr>
          <w:sz w:val="32"/>
          <w:szCs w:val="32"/>
        </w:rPr>
        <w:t>百里轩段轻晚小说倾城风华与梦回故里</w:t>
      </w:r>
      <w:r>
        <w:rPr>
          <w:sz w:val="32"/>
          <w:szCs w:val="32"/>
        </w:rPr>
        <w:t>.doc" rel="alternate" download="669255-</w:t>
      </w:r>
      <w:r>
        <w:rPr>
          <w:sz w:val="32"/>
          <w:szCs w:val="32"/>
        </w:rPr>
        <w:t>百里轩段轻晚小说倾城风华与梦回故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