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被子下的沉重梦想与无奈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试爱：被子下的沉重梦想与无奈现实</w:t>
      </w:r>
      <w:r>
        <w:rPr>
          <w:sz w:val="32"/>
          <w:szCs w:val="32"/>
        </w:rPr>
        <w:t>&lt;/p&gt;&lt;p&gt;&lt;img src="/static-img/iilE4ssE9kfvvCQSkUnjZ0Q-onKxTbSq5xKn3Y6bUDc-ZsBVnc_p_9JqYMJxHn7w.jpg"&gt;&lt;/p&gt;&lt;p&gt;</w:t>
      </w:r>
      <w:r>
        <w:rPr>
          <w:sz w:val="32"/>
          <w:szCs w:val="32"/>
        </w:rPr>
        <w:t>在这个城市的每一个角落，似乎都有着属于自己的故事。对于许多年轻人来说，追求自由和独立是他们生活的目标。而对于那些选择了婚姻和家庭的人们，他们的生活也充满了期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奴试爱开头一直叫不盖被子</w:t>
      </w:r>
      <w:r>
        <w:rPr>
          <w:sz w:val="32"/>
          <w:szCs w:val="32"/>
        </w:rPr>
        <w:t>&lt;/p&gt;&lt;p&gt;&lt;img src="/static-img/q5srIrEDSLZ-LIGlW63MHEQ-onKxTbSq5xKn3Y6bUDc-ZsBVnc_p_9JqYMJxHn7w.jpg"&gt;&lt;/p&gt;&lt;p&gt;</w:t>
      </w:r>
      <w:r>
        <w:rPr>
          <w:sz w:val="32"/>
          <w:szCs w:val="32"/>
        </w:rPr>
        <w:t>在一座繁华都市的一隅，有这样一对夫妇，他们决定尝试“房奴”这一生活方式。他们购买了一套小户型公寓，希望通过付清房屋贷款来实现财富积累，但同时也面临着巨大的压力。这样的生活方式让他们不得不时刻关注自己的经济状况，每月预算分得明明白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紧张而又充实的日常中，他们遇到了一个小问题——睡觉的时候总是谁先盖谁后，被子就像成了争夺权利的焦点。这件看似微不足道的小事，却反映出了他们内心深处关于责任、自由以及未来所担忧的问题。</w:t>
      </w:r>
      <w:r>
        <w:rPr>
          <w:sz w:val="32"/>
          <w:szCs w:val="32"/>
        </w:rPr>
        <w:t>&lt;/p&gt;&lt;p&gt;&lt;img src="/static-img/SEtsxzulK8cy-7LewRc5n0Q-onKxTbSq5xKn3Y6bUDc-ZsBVnc_p_9JqYMJxHn7w.jpg"&gt;&lt;/p&gt;&lt;p&gt;</w:t>
      </w:r>
      <w:r>
        <w:rPr>
          <w:sz w:val="32"/>
          <w:szCs w:val="32"/>
        </w:rPr>
        <w:t>责任与自由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俩躺在床上，看着对方那熟悉却又陌生的脸庞时，那些关于责任和自由的问题便如同潮水般涌上心头。他她，他她，都知道这是一个艰难但又美好的开始。但这种艰难，不仅仅体现在金钱上的投入，更是在情感上的牺牲。</w:t>
      </w:r>
      <w:r>
        <w:rPr>
          <w:sz w:val="32"/>
          <w:szCs w:val="32"/>
        </w:rPr>
        <w:t>&lt;/p&gt;&lt;p&gt;&lt;img src="/static-img/ZM5G0OhJnsUKvsupzElXPkQ-onKxTbSq5xKn3Y6bUDc-ZsBVnc_p_9JqYMJxHn7w.jpg"&gt;&lt;/p&gt;&lt;p&gt;</w:t>
      </w:r>
      <w:r>
        <w:rPr>
          <w:sz w:val="32"/>
          <w:szCs w:val="32"/>
        </w:rPr>
        <w:t>沉重梦想与无奈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逐渐意识到，尽管拥有自己的住所带来了安全感，但同时也意味着承担更多经济负担。在这个不断变动的地球上，他们必须学会调整自己，以适应新的环境。如果说过去是追求理想，现在则是面对现实；如果说过去是不懂经营，现在则是在学习管理；如果说过去是不懂节省，现在则是在学习奋斗。</w:t>
      </w:r>
      <w:r>
        <w:rPr>
          <w:sz w:val="32"/>
          <w:szCs w:val="32"/>
        </w:rPr>
        <w:t>&lt;/p&gt;&lt;p&gt;&lt;img src="/static-img/_R1HTDr7wGxjPhYoxXhDnEQ-onKxTbSq5xKn3Y6bUDc-ZsBVnc_p_9JqYMJxHn7w.jpg"&gt;&lt;/p&gt;&lt;p&gt;</w:t>
      </w:r>
      <w:r>
        <w:rPr>
          <w:sz w:val="32"/>
          <w:szCs w:val="32"/>
        </w:rPr>
        <w:t>从被子的争执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曾经因为被子的争执而愤怒不已的情绪，如今已经成为两人成长的一个缩影。那一次次讨论，无非就是为了找到平衡点，让彼此都能感到安心。今天，当他俩躺在温暖舒适的床上，无论何时何地，只要有一丝寒意，就会自然而然地将被子拉过来，为对方加温。这不是简单的身体接触，而是一种更加深层次的情感交流，是一种理解和尊重，是一种共同前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，一起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在未来的路上，但这对夫妇已经清楚地认识到，只有携手并进，才能真正意义上的克服困难。而且，即使再有多少个夜晚，因为没有足够多的心灵相伴而只能拥抱空气，也不会再有人为这样的细小事物吵架，因为它们不过是旅途中的小插曲罢了。最重要的是，那份最初因为“房奴试爱”的勇气，以及之后共同度过风雨岁月的心血肉之交，将永远成为这段关系不可或缺的一部分。一切始于那首呼唤：“开头一直叫不盖被子”，终将化作一场精彩纷呈的人生舞台。</w:t>
      </w:r>
      <w:r>
        <w:rPr>
          <w:sz w:val="32"/>
          <w:szCs w:val="32"/>
        </w:rPr>
        <w:t>&lt;/p&gt;&lt;p&gt;&lt;a href = "/doc/669311-</w:t>
      </w:r>
      <w:r>
        <w:rPr>
          <w:sz w:val="32"/>
          <w:szCs w:val="32"/>
        </w:rPr>
        <w:t>房奴试爱被子下的沉重梦想与无奈现实</w:t>
      </w:r>
      <w:r>
        <w:rPr>
          <w:sz w:val="32"/>
          <w:szCs w:val="32"/>
        </w:rPr>
        <w:t>.doc" rel="alternate" download="669311-</w:t>
      </w:r>
      <w:r>
        <w:rPr>
          <w:sz w:val="32"/>
          <w:szCs w:val="32"/>
        </w:rPr>
        <w:t>房奴试爱被子下的沉重梦想与无奈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