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精皇后日常华丽的演技与幕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成为戏精皇后的？</w:t>
      </w:r>
      <w:r>
        <w:rPr>
          <w:sz w:val="32"/>
          <w:szCs w:val="32"/>
        </w:rPr>
        <w:t>&lt;/p&gt;&lt;p&gt;&lt;img src="/static-img/UhRZywb3VCJOF4Y3ZBEEUNtp8JzHjfIQ1EF9fAt7r5LI5yVaPPANazSzLuwdckhN.jpg"&gt;&lt;/p&gt;&lt;p&gt;</w:t>
      </w:r>
      <w:r>
        <w:rPr>
          <w:sz w:val="32"/>
          <w:szCs w:val="32"/>
        </w:rPr>
        <w:t>在这个充满光芒的世界里，有一位女性，她以卓越的演技和深邃的内心世界，成为了人们口中的“戏精皇后”。她的名字响彻四方，每一次上台，都能感受到她的气质。那么，她是怎样成为这样一个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对舞台充满了向往，这位戏精皇后开始了她漫长而艰辛的人生旅程。她不仅仅是在剧院扮演角色，更是在生活中不断探索自己，寻找属于自己的表达方式。在无数次的失败和挑战之后，她终于站在了舞台上的顶峰。</w:t>
      </w:r>
      <w:r>
        <w:rPr>
          <w:sz w:val="32"/>
          <w:szCs w:val="32"/>
        </w:rPr>
        <w:t>&lt;/p&gt;&lt;p&gt;&lt;img src="/static-img/ih5qFD3J_M8VpqNRaogN8dtp8JzHjfIQ1EF9fAt7r5LI5yVaPPANazSzLuwdckhN.jpg"&gt;&lt;/p&gt;&lt;p&gt;</w:t>
      </w:r>
      <w:r>
        <w:rPr>
          <w:sz w:val="32"/>
          <w:szCs w:val="32"/>
        </w:rPr>
        <w:t>她的每一天都充满了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真正的艺术家，每一天对于她来说都是新的挑战。她总是对自己有着极高的要求，无论是在拍摄、排练还是公众活动中，都要表现得完美无瑕。她的日常里充斥着剧本背诵、舞蹈练习以及形象设计等细节处理。</w:t>
      </w:r>
      <w:r>
        <w:rPr>
          <w:sz w:val="32"/>
          <w:szCs w:val="32"/>
        </w:rPr>
        <w:t>&lt;/p&gt;&lt;p&gt;&lt;img src="/static-img/l7Yvw7vzOa4Nfmrv1zL4-9tp8JzHjfIQ1EF9fAt7r5LI5yVaPPANazSzLuwdckhN.jpg"&gt;&lt;/p&gt;&lt;p&gt;</w:t>
      </w:r>
      <w:r>
        <w:rPr>
          <w:sz w:val="32"/>
          <w:szCs w:val="32"/>
        </w:rPr>
        <w:t>除了这些专业技能外，她还需要保持良好的身体素质，这意味着每天都要进行严格锻炼，不管是跑步、瑜伽还是武术训练，一切都要追求最佳状态。这也许就是为什么很多人认为她拥有超乎常人的活力和耐力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幕后的秘密</w:t>
      </w:r>
      <w:r>
        <w:rPr>
          <w:sz w:val="32"/>
          <w:szCs w:val="32"/>
        </w:rPr>
        <w:t>&lt;/p&gt;&lt;p&gt;&lt;img src="/static-img/2lzPJDWeC82nJug90hNOedtp8JzHjfIQ1EF9fAt7r5LI5yVaPPANazSzLuwdckhN.jpg"&gt;&lt;/p&gt;&lt;p&gt;</w:t>
      </w:r>
      <w:r>
        <w:rPr>
          <w:sz w:val="32"/>
          <w:szCs w:val="32"/>
        </w:rPr>
        <w:t>虽然外界看来她像是完美无瑕的一位女王，但实际上，每个人都是有弱点和烦恼的。而这位戏精皇后也不例外。在繁忙工作之余，她会选择阅读一些文学作品或者观赏其他形式的手艺，以此来丰富自己的情感世界，并为未来的角色提供更多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维持这一高强度工作状态，也需要一个良好的团队支持系统。她会经常与导演、编剧、化妆师及服装设计师交流意见，与他们一起构建出最符合角色的形象。此时，此刻，就是所有人共同努力创造的一个新故事时刻。</w:t>
      </w:r>
      <w:r>
        <w:rPr>
          <w:sz w:val="32"/>
          <w:szCs w:val="32"/>
        </w:rPr>
        <w:t>&lt;/p&gt;&lt;p&gt;&lt;img src="/static-img/Byk-Zh-ddIJDVMljX9j2ddtp8JzHjfIQ1EF9fAt7r5LI5yVaPPANazSzLuwdckhN.jpg"&gt;&lt;/p&gt;&lt;p&gt;</w:t>
      </w:r>
      <w:r>
        <w:rPr>
          <w:sz w:val="32"/>
          <w:szCs w:val="32"/>
        </w:rPr>
        <w:t>如何平衡现实与虚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生活压力，有些人可能会感到疲惫甚至崩溃，但这位戏精皇后却总能找到平衡点。她明白，要想让观众信以为真，就必须将自己完全投入到角色中，而这种投入必然伴随着一定程度的心理波动。所以，在休息的时候，她会尽量放松身心，让自己的内心得到适当恢复，以便更好地迎接下一次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日复一日的小确幸，这个曾经默默无闻的小女孩，如今已经成为了电影界乃至整个娱乐圈不可或缺的一部分。虽然她的路途坎坷，但是那份坚持不懈和对梦想无限执著，是任何成功背后不可或缺的情怀力量。这就是我们所说的“戏精皇后”——一种既神秘又迷人的存在，是我们的偶像也是我们的启示。</w:t>
      </w:r>
      <w:r>
        <w:rPr>
          <w:sz w:val="32"/>
          <w:szCs w:val="32"/>
        </w:rPr>
        <w:t>&lt;/p&gt;&lt;p&gt;&lt;a href = "/doc/669381-</w:t>
      </w:r>
      <w:r>
        <w:rPr>
          <w:sz w:val="32"/>
          <w:szCs w:val="32"/>
        </w:rPr>
        <w:t>戏精皇后日常华丽的演技与幕后的秘密</w:t>
      </w:r>
      <w:r>
        <w:rPr>
          <w:sz w:val="32"/>
          <w:szCs w:val="32"/>
        </w:rPr>
        <w:t>.doc" rel="alternate" download="669381-</w:t>
      </w:r>
      <w:r>
        <w:rPr>
          <w:sz w:val="32"/>
          <w:szCs w:val="32"/>
        </w:rPr>
        <w:t>戏精皇后日常华丽的演技与幕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