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姆系列探秘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色彩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姆系列探秘：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色彩奇迹</w:t>
      </w:r>
      <w:r>
        <w:rPr>
          <w:sz w:val="32"/>
          <w:szCs w:val="32"/>
        </w:rPr>
        <w:t>&lt;/p&gt;&lt;p&gt;&lt;img src="/static-img/RUf2L1Wkx0gdPumHzV0NocC4yCPwBE1LpWcAVrX4ICT3Hrt9AjjKLeBu5t9Jwp3m.jpg"&gt;&lt;/p&gt;&lt;p&gt;</w:t>
      </w:r>
      <w:r>
        <w:rPr>
          <w:sz w:val="32"/>
          <w:szCs w:val="32"/>
        </w:rPr>
        <w:t>在色彩世界中，艳姆系列不仅仅是一种颜色，它代表了一种生活态度，一种追求卓越的精神。从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艳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每一个阶段都有其独特之处，都值得我们去深入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是整个系列的起点，也是最基础的一环。它代表了纯粹、简单、无瑕疵的状态，是每个 艷黛尔（</w:t>
      </w:r>
      <w:r>
        <w:rPr>
          <w:sz w:val="32"/>
          <w:szCs w:val="32"/>
        </w:rPr>
        <w:t>Yum</w:t>
      </w:r>
      <w:r>
        <w:rPr>
          <w:sz w:val="32"/>
          <w:szCs w:val="32"/>
        </w:rPr>
        <w:t>） 的梦想之初。正如一张白纸等待着作者的墨水一样，艷黛爾</w:t>
      </w:r>
      <w:r>
        <w:rPr>
          <w:sz w:val="32"/>
          <w:szCs w:val="32"/>
        </w:rPr>
        <w:t>1</w:t>
      </w:r>
      <w:r>
        <w:rPr>
          <w:sz w:val="32"/>
          <w:szCs w:val="32"/>
        </w:rPr>
        <w:t>为我们的创造提供了最初的可能性，让我们能够自由地表达自己，无拘无束地展现出最真实的情感和意念。</w:t>
      </w:r>
      <w:r>
        <w:rPr>
          <w:sz w:val="32"/>
          <w:szCs w:val="32"/>
        </w:rPr>
        <w:t>&lt;/p&gt;&lt;p&gt;&lt;img src="/static-img/AGM0VSk4SgXchbUkG9pz3MC4yCPwBE1LpWcAVrX4ICT3Hrt9AjjKLeBu5t9Jwp3m.jpg"&gt;&lt;/p&gt;&lt;p&gt;</w:t>
      </w:r>
      <w:r>
        <w:rPr>
          <w:sz w:val="32"/>
          <w:szCs w:val="32"/>
        </w:rPr>
        <w:t>随后是艷黛爾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象征着成长与发展。在这个阶段，我们开始尝试不同的方式来表达自己，不再满足于原有的单一表现，而是要更加丰富多彩。这就好比画家在白纸上添加了第一笔线条，那么这只是一条线，但它已经将画面的框架勾勒出来，为接下来的绘制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便到了艷黛爾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它标志着稳步前进和自我提升。在这个过程中，我们不仅要保持对新事物的开放态度，还要不断总结经验教训，以此来完善自己的技艺。这就像一位艺术家，在不断尝试不同的技法之后，他或她逐渐找到了属于自己的风格，这份风格正是在各种磨练中慢慢形成。</w:t>
      </w:r>
      <w:r>
        <w:rPr>
          <w:sz w:val="32"/>
          <w:szCs w:val="32"/>
        </w:rPr>
        <w:t>&lt;/p&gt;&lt;p&gt;&lt;img src="/static-img/1Wz5KklLj3nHScGl1aDxTsC4yCPwBE1LpWcAVrX4ICT3Hrt9AjjKLeBu5t9Jwp3m.jpg"&gt;&lt;/p&gt;&lt;p&gt;</w:t>
      </w:r>
      <w:r>
        <w:rPr>
          <w:sz w:val="32"/>
          <w:szCs w:val="32"/>
        </w:rPr>
        <w:t>然后就是 艷黛爾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里代表的是创新与突破。在这个阶段，我们不再满足于过去所取得的一切，而是勇于挑战自我，寻求新的视角、新鲜灵感。这就像一位科学家，在已知领域内做出了重大发现，然后又进一步拓宽研究范围，将未知变为可知，从而推动人类知识体系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达到的是 艷黛爾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是一个理想化、高级化的地步。在这里，我们将所有之前积累起来的心得体会，以及对世界的一切理解，用一种更为精湛、更为高超的手法去表达。这样的作品，就像是站在艺术巅峰上的大师，他们用心融合了历史与未来，从而创造出了永恒美妙的事迹。</w:t>
      </w:r>
      <w:r>
        <w:rPr>
          <w:sz w:val="32"/>
          <w:szCs w:val="32"/>
        </w:rPr>
        <w:t>&lt;/p&gt;&lt;p&gt;&lt;img src="/static-img/bNeCL_c1IkEqH4B7m094X8C4yCPwBE1LpWcAVrX4ICT3Hrt9AjjKLeBu5t9Jwp3m.jpg"&gt;&lt;/p&gt;&lt;p&gt;</w:t>
      </w:r>
      <w:r>
        <w:rPr>
          <w:sz w:val="32"/>
          <w:szCs w:val="32"/>
        </w:rPr>
        <w:t>通过对以上每一个层次深入了解，可以看出，每一步都是向着完美靠近，而这一路上充满了无限可能性的探索和挑战。是否愿意加入这场以色彩命名、以生命激情驱动的人生旅途？让我们一起追逐那颗永远闪烁且灿烂如同五光十色的星辰——艾茸！</w:t>
      </w:r>
      <w:r>
        <w:rPr>
          <w:sz w:val="32"/>
          <w:szCs w:val="32"/>
        </w:rPr>
        <w:t>&lt;/p&gt;&lt;p&gt;&lt;a href = "/doc/669489-</w:t>
      </w:r>
      <w:r>
        <w:rPr>
          <w:sz w:val="32"/>
          <w:szCs w:val="32"/>
        </w:rPr>
        <w:t>艳姆系列探秘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色彩奇迹</w:t>
      </w:r>
      <w:r>
        <w:rPr>
          <w:sz w:val="32"/>
          <w:szCs w:val="32"/>
        </w:rPr>
        <w:t>.doc" rel="alternate" download="669489-</w:t>
      </w:r>
      <w:r>
        <w:rPr>
          <w:sz w:val="32"/>
          <w:szCs w:val="32"/>
        </w:rPr>
        <w:t>艳姆系列探秘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色彩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