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>后我只想吃软饭生活方式转变后的轻松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</w:t>
      </w:r>
      <w:r>
        <w:rPr>
          <w:sz w:val="32"/>
          <w:szCs w:val="32"/>
        </w:rPr>
        <w:t>&lt;/p&gt;&lt;p&gt;&lt;img src="/static-img/xuTIVUK7lZ6WkbXxktNDjBJm1BzWPc2rd1CnVNEg8MkZ7k4BgzpPoc2qaEgtSh4Q.jpg"&gt;&lt;/p&gt;&lt;p&gt;</w:t>
      </w:r>
      <w:r>
        <w:rPr>
          <w:sz w:val="32"/>
          <w:szCs w:val="32"/>
        </w:rPr>
        <w:t>生活的重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轨迹都是独一无二的，有的人在成功的道路上行进得如同风中的箭一般迅速，而有的人则可能因为种种原因，陷入了困境和迷茫。在这个过程中，我曾经是一个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，一个普通而平凡的人。但随着时间的推移，我逐渐意识到，这个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并不能代表我的全部。于是，我决定要成为那个真正的“我”，也就是那个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txxCrIi8TXxU2IU3H7x7xJm1BzWPc2rd1CnVNEg8MkZ7k4BgzpPoc2qaEgtSh4Q.jpg"&gt;&lt;/p&gt;&lt;p&gt;</w:t>
      </w:r>
      <w:r>
        <w:rPr>
          <w:sz w:val="32"/>
          <w:szCs w:val="32"/>
        </w:rPr>
        <w:t>转变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要实现从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到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转变，并不是一件容易的事情。我需要改变自己的思维方式，提升自己的能力，同时也需要调整我的行为习惯。我开始阅读更多关于个人成长和成功励志书籍，我想要学习那些能够帮助我克服困难、坚持不懈的人生智慧。</w:t>
      </w:r>
      <w:r>
        <w:rPr>
          <w:sz w:val="32"/>
          <w:szCs w:val="32"/>
        </w:rPr>
        <w:t>&lt;/p&gt;&lt;p&gt;&lt;img src="/static-img/zjwvCRBtZwXZmisXtBpvIxJm1BzWPc2rd1CnVNEg8MkZ7k4BgzpPoc2qaEgtSh4Q.jpg"&gt;&lt;/p&gt;&lt;p&gt;</w:t>
      </w:r>
      <w:r>
        <w:rPr>
          <w:sz w:val="32"/>
          <w:szCs w:val="32"/>
        </w:rPr>
        <w:t>人生的选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付出努力并不意味着一切都会顺利。当我尝试着去做一些新的事情时，我发现自己面临了前所未有的挑战。有时候，一些看似简单的事情却让我感到非常棘手，这让我感到非常沮丧。而最让人头疼的是，那些没有经过深思熟虑就做出的决策往往带来了不可预见的后果。</w:t>
      </w:r>
      <w:r>
        <w:rPr>
          <w:sz w:val="32"/>
          <w:szCs w:val="32"/>
        </w:rPr>
        <w:t>&lt;/p&gt;&lt;p&gt;&lt;img src="/static-img/1tUEFCiDcqL1Lojvpgq6zhJm1BzWPc2rd1CnVNEg8MkZ7k4BgzpPoc2qaEgtSh4Q.jpg"&gt;&lt;/p&gt;&lt;p&gt;</w:t>
      </w:r>
      <w:r>
        <w:rPr>
          <w:sz w:val="32"/>
          <w:szCs w:val="32"/>
        </w:rPr>
        <w:t>学会接受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途中，我学到了一个重要的课题：学会接受失败。这世界上没有什么是不可以通过不断尝试来掌握的，但同时，也没有任何事情是保证成功的一定会发生。每一次失败，都是一次宝贵的机会，让我们去思考为什么会这样，以及如何才能避免未来再次犯同样的错误。</w:t>
      </w:r>
      <w:r>
        <w:rPr>
          <w:sz w:val="32"/>
          <w:szCs w:val="32"/>
        </w:rPr>
        <w:t>&lt;/p&gt;&lt;p&gt;&lt;img src="/static-img/PTdisxCUwQnUFAy7reKyPxJm1BzWPc2rd1CnVNEg8MkZ7k4BgzpPoc2qaEgtSh4Q.jpg"&gt;&lt;/p&gt;&lt;p&gt;</w:t>
      </w:r>
      <w:r>
        <w:rPr>
          <w:sz w:val="32"/>
          <w:szCs w:val="32"/>
        </w:rPr>
        <w:t>找到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重要的是找到内心的声音。当外界的声音变得喧嚣而混乱时，只有内心的声音能给你提供清晰的地图，让你知道哪条路是正确方向。而对于像我这样的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，只有勇敢地听从内心声音，才能够真正地走向属于自己的那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有一段很长很漫长的地球之旅等待着，但是只要记住，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，每一步都充满了意义，无论是在工作还是在生活中，都要寻找那份小确幸。因为它，不仅是对自我的肯定，更是对未来的期待，它让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将‘小’作为‘大’的大梦想是什么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是一个故事，是关于一个人如何通过不断努力和自省，最终实现自我的价值提升。一路上的坎坷与挫折只是通向更高峰的一部分，而那种轻松享受，是成年后的美好回报。如果说，在过去，我们只是追求金钱或名誉，那么现在，我们应该追求的是一种更为深刻、更为真实的情感满足——这种来自于内心深处，对于自己生命价值认可的小确幸。</w:t>
      </w:r>
      <w:r>
        <w:rPr>
          <w:sz w:val="32"/>
          <w:szCs w:val="32"/>
        </w:rPr>
        <w:t>&lt;/p&gt;&lt;p&gt;&lt;a href = "/doc/669566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生活方式转变后的轻松享受</w:t>
      </w:r>
      <w:r>
        <w:rPr>
          <w:sz w:val="32"/>
          <w:szCs w:val="32"/>
        </w:rPr>
        <w:t>.doc" rel="alternate" download="669566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生活方式转变后的轻松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