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深情无限的曲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</w:t>
      </w:r>
      <w:r>
        <w:rPr>
          <w:sz w:val="32"/>
          <w:szCs w:val="32"/>
        </w:rPr>
        <w:t>&lt;/p&gt;&lt;p&gt;&lt;img src="/static-img/r_FvGhk2BfQ9fr71hPByAkQ-onKxTbSq5xKn3Y6bUDc-ZsBVnc_p_9JqYMJxHn7w.jpg"&gt;&lt;/p&gt;&lt;p&gt;</w:t>
      </w:r>
      <w:r>
        <w:rPr>
          <w:sz w:val="32"/>
          <w:szCs w:val="32"/>
        </w:rPr>
        <w:t>为什么会遇见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的都市中，人来人往，每个人都有自己的故事和梦想。我们可能是偶然相遇，也可能是命运的安排。在这座城市里，有一个女孩，她的名字叫小雨。她是一个平凡的人，但她的生活却充满了不平凡的经历。</w:t>
      </w:r>
      <w:r>
        <w:rPr>
          <w:sz w:val="32"/>
          <w:szCs w:val="32"/>
        </w:rPr>
        <w:t>&lt;/p&gt;&lt;p&gt;&lt;img src="/static-img/jtn58Mk88-CdJ5qcK_jyikQ-onKxTbSq5xKn3Y6bUDc-ZsBVnc_p_9JqYMJxHn7w.jpg"&gt;&lt;/p&gt;&lt;p&gt;</w:t>
      </w:r>
      <w:r>
        <w:rPr>
          <w:sz w:val="32"/>
          <w:szCs w:val="32"/>
        </w:rPr>
        <w:t>小雨从小就热爱音乐，她总是在夜晚偷偷地练习吉他，希望有一天能够成为一名真正的歌手。但现实总是那么冷酷，无论她如何努力，都无法让自己脱颖而出。直到有一天，小雨在一次偶然的情况下，遇到了一个男孩，他就是现在的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改变了我</w:t>
      </w:r>
      <w:r>
        <w:rPr>
          <w:sz w:val="32"/>
          <w:szCs w:val="32"/>
        </w:rPr>
        <w:t>&lt;/p&gt;&lt;p&gt;&lt;img src="/static-img/Uiit277Bwtd-61h2bc0GqUQ-onKxTbSq5xKn3Y6bUDc-ZsBVnc_p_9JqYMJxHn7w.jpg"&gt;&lt;/p&gt;&lt;p&gt;</w:t>
      </w:r>
      <w:r>
        <w:rPr>
          <w:sz w:val="32"/>
          <w:szCs w:val="32"/>
        </w:rPr>
        <w:t>小明是一个成功的作曲家，他对音乐有着深厚的理解和创造力。他听完了小雨演唱的一首歌之后，被深深打动。这首歌不仅仅是一首普通的情感表达，它蕴含着一种特别的情感，那种情感只有当心灵被触动时才会出现。小明意识到，这个女孩或许没有专业技巧，但她的感情真挚，让他的心灵得到了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合作，共同创作了一系列受欢迎的歌曲。不久后，小雨的声音逐渐在人们耳边响起，她也成为了公认的小明助手。而且，他们之间还产生了一种特殊的情感，一种叫做“偏偏偏爱”的情感。这不是简单的心跳，是两颗心灵相互倾诉、相互理解和支持。</w:t>
      </w:r>
      <w:r>
        <w:rPr>
          <w:sz w:val="32"/>
          <w:szCs w:val="32"/>
        </w:rPr>
        <w:t>&lt;/p&gt;&lt;p&gt;&lt;img src="/static-img/zRL3boUke1moBA3KkOI5CEQ-onKxTbSq5xKn3Y6bUDc-ZsBVnc_p_9JqYMJxHn7w.jpg"&gt;&lt;/p&gt;&lt;p&gt;</w:t>
      </w:r>
      <w:r>
        <w:rPr>
          <w:sz w:val="32"/>
          <w:szCs w:val="32"/>
        </w:rPr>
        <w:t>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和小雨一起经历了风风雨雨，他们面对过无数挑战。但每次挑战后的胜利，都让他们更坚定地走在同一条道路上。当有人问起他们为什么能携手走这么远的时候，他们都会说：“因为我知道，我不会再找到像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这样的第二个人。”</w:t>
      </w:r>
      <w:r>
        <w:rPr>
          <w:sz w:val="32"/>
          <w:szCs w:val="32"/>
        </w:rPr>
        <w:t>&lt;/p&gt;&lt;p&gt;&lt;img src="/static-img/rtvgy-5Qt88l7Um53IAK00Q-onKxTbSq5xKn3Y6bUDc-ZsBVnc_p_9JqYMJxHn7w.jpg"&gt;&lt;/p&gt;&lt;p&gt;</w:t>
      </w:r>
      <w:r>
        <w:rPr>
          <w:sz w:val="32"/>
          <w:szCs w:val="32"/>
        </w:rPr>
        <w:t>最后，当人们询问他们最终是什么样的结局时，小明微笑着说：“我们的故事，还未结束。”而对于那些渴望了解更多关于两人情感轨迹的人来说，只能期待那一天早日到来，因为正如那首最著名的情歌所唱：《偏偏偏爱你》——尽管世界上还有很多其他美好的事物，但唯独这一份感情，是永远不会改变，不管未来怎样，我们都只属于彼此。</w:t>
      </w:r>
      <w:r>
        <w:rPr>
          <w:sz w:val="32"/>
          <w:szCs w:val="32"/>
        </w:rPr>
        <w:t>&lt;/p&gt;&lt;p&gt;&lt;a href = "/doc/669675-</w:t>
      </w:r>
      <w:r>
        <w:rPr>
          <w:sz w:val="32"/>
          <w:szCs w:val="32"/>
        </w:rPr>
        <w:t>偏偏偏爱你深情无限的曲折故事</w:t>
      </w:r>
      <w:r>
        <w:rPr>
          <w:sz w:val="32"/>
          <w:szCs w:val="32"/>
        </w:rPr>
        <w:t>.doc" rel="alternate" download="669675-</w:t>
      </w:r>
      <w:r>
        <w:rPr>
          <w:sz w:val="32"/>
          <w:szCs w:val="32"/>
        </w:rPr>
        <w:t>偏偏偏爱你深情无限的曲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