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喷泉奇迹探索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喷泉奇迹：探索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的文化背后</w:t>
      </w:r>
      <w:r>
        <w:rPr>
          <w:sz w:val="32"/>
          <w:szCs w:val="32"/>
        </w:rPr>
        <w:t>&lt;/p&gt;&lt;p&gt;&lt;img src="/static-img/I-HQUrJFuRFf81hdvxvMIxJm1BzWPc2rd1CnVNEg8MkZ7k4BgzpPoc2qaEgtSh4Q.jpg"&gt;&lt;/p&gt;&lt;p&gt;</w:t>
      </w:r>
      <w:r>
        <w:rPr>
          <w:sz w:val="32"/>
          <w:szCs w:val="32"/>
        </w:rPr>
        <w:t>在一个宁静的小镇，走进一座古老的公园，一道清澈见底的小溪蜿蜒穿过，两旁是精心雕琢的石阶。阳光透过树梢洒落，空气中弥漫着淡淡的花香和水声。在这里，有一处特别引人注目的景点，那就是被人们称作“日本喷泉奇迹”的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&lt;img src="/static-img/E5Pb-MaGU12Y6lphTTwOSxJm1BzWPc2rd1CnVNEg8MkZ7k4BgzpPoc2qaEgtSh4Q.jpg"&gt;&lt;/p&gt;&lt;p&gt;</w:t>
      </w:r>
      <w:r>
        <w:rPr>
          <w:sz w:val="32"/>
          <w:szCs w:val="32"/>
        </w:rPr>
        <w:t>这座喷泉最初建于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，是当时的一位富商为纪念其亡妻而建。这位商人不仅精通建筑技艺，还对水之美有着深刻理解，他希望通过这座喷泉来传达自己的情感与对自然之美的敬畏。随着时间的推移，这座喷泉成为了小镇的一个标志性建筑，也吸引了无数游客前来参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特色</w:t>
      </w:r>
      <w:r>
        <w:rPr>
          <w:sz w:val="32"/>
          <w:szCs w:val="32"/>
        </w:rPr>
        <w:t>&lt;/p&gt;&lt;p&gt;&lt;img src="/static-img/Ywysbq5h0HQU3U9AdmQwXhJm1BzWPc2rd1CnVNEg8MkZ7k4BgzpPoc2qaEgtSh4Q.jpg"&gt;&lt;/p&gt;&lt;p&gt;</w:t>
      </w:r>
      <w:r>
        <w:rPr>
          <w:sz w:val="32"/>
          <w:szCs w:val="32"/>
        </w:rPr>
        <w:t>从外观上看，虽然乍一眼可能觉得这只是一个普通的圆形池塘，但细节却隐藏了许多巧思。一层层交错的地砖构成了梯形状结构，而中心则是一个高耸入云的大理石柱子，上面镶嵌着精致的手工雕饰。每个角落都蕴含了丰富的人文历史，无论是日常生活中的小物件还是艺术创作，都能反映出当时社会各阶层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景设计</w:t>
      </w:r>
      <w:r>
        <w:rPr>
          <w:sz w:val="32"/>
          <w:szCs w:val="32"/>
        </w:rPr>
        <w:t>&lt;/p&gt;&lt;p&gt;&lt;img src="/static-img/etTREoAgpjaC7dLBSKHjPxJm1BzWPc2rd1CnVNEg8MkZ7k4BgzpPoc2qaEgtSh4Q.jpeg"&gt;&lt;/p&gt;&lt;p&gt;</w:t>
      </w:r>
      <w:r>
        <w:rPr>
          <w:sz w:val="32"/>
          <w:szCs w:val="32"/>
        </w:rPr>
        <w:t>最令人震撼的是它那独特而优雅的水景设计。当夜幕降临，四周灯光投射在水面上，与天空形成鲜明对比。而且，每到傍晚的时候，当太阳西沉，大理石柱上的开口会释放出大量细腻泡沫，这些泡沫仿佛带来了来自遥远大海的声音，让人们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6mO3Yz-KyyWAQD7yiLgCORJm1BzWPc2rd1CnVNEg8MkZ7k4BgzpPoc2qaEgtSh4Q.jpg"&gt;&lt;/p&gt;&lt;p&gt;</w:t>
      </w:r>
      <w:r>
        <w:rPr>
          <w:sz w:val="32"/>
          <w:szCs w:val="32"/>
        </w:rPr>
        <w:t>对于日本来说，水代表生命和纯洁，对于这个国家的人们来说，它不仅是一种自然现象，更是一种精神追求。在这样的背景下，这个名为“日本喷泉奇迹”的地方，不仅是一个欣赏自然美景的地方，也成为了表达情感、传承文化的一种方式。无论是古代文人的诗词赞歌，或是现代人的摄影作品，都无法完全捕捉这一地所蕴含的情感和意境，只能亲自去体验才能真正领略其中深邃与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保护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也经历了翻新的变化。但即便是在现代化建设中，这里依然保持了一丝往昔风范。这并非偶然，因为社区居民始终坚持将这种特殊环境视作珍宝，并积极参与到保护工作中去。此外，由於受到了众多旅游者的喜爱，這裡也開始發展為一個觀光勝地，並與當地企業合作開發相關產品，如紀念品等，以傳播這片土地獨有的魅力給更多人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小镇计划进一步开发周边区域，将此作为核心项目之一，为游客提供更加全面的体验，比如可以安排导览活动，让游客能够更深入了解整个地区乃至整个城市的历史和文化，同时还将增加一些现代设施以满足不同游客群体需求，比如儿童乐园、休闲餐饮等，以期达到既保留传统又符合时代发展要求的一个平衡点。</w:t>
      </w:r>
      <w:r>
        <w:rPr>
          <w:sz w:val="32"/>
          <w:szCs w:val="32"/>
        </w:rPr>
        <w:t>&lt;/p&gt;&lt;p&gt;&lt;a href = "/doc/669845-</w:t>
      </w:r>
      <w:r>
        <w:rPr>
          <w:sz w:val="32"/>
          <w:szCs w:val="32"/>
        </w:rPr>
        <w:t>日本喷泉奇迹探索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的文化背后</w:t>
      </w:r>
      <w:r>
        <w:rPr>
          <w:sz w:val="32"/>
          <w:szCs w:val="32"/>
        </w:rPr>
        <w:t>.doc" rel="alternate" download="669845-</w:t>
      </w:r>
      <w:r>
        <w:rPr>
          <w:sz w:val="32"/>
          <w:szCs w:val="32"/>
        </w:rPr>
        <w:t>日本喷泉奇迹探索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