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的棒棒上写作业我这不才坐学霸大腿做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才？坐学霸大腿做作业</w:t>
      </w:r>
      <w:r>
        <w:rPr>
          <w:sz w:val="32"/>
          <w:szCs w:val="32"/>
        </w:rPr>
        <w:t>&lt;/p&gt;&lt;p&gt;&lt;img src="/static-img/aLQP8MionF2ABNIpIJKQADvoNjrzslPJLiyWOrWQuhRAkUwcGqHvF7szEVol9ld7.jpg"&gt;&lt;/p&gt;&lt;p&gt;</w:t>
      </w:r>
      <w:r>
        <w:rPr>
          <w:sz w:val="32"/>
          <w:szCs w:val="32"/>
        </w:rPr>
        <w:t>记得那天，我正坐在图书馆的一张桌子上，手里拿着一份数学作业。旁边的座位就坐了个学霸，他的笔记本页面几乎全是完美无瑕的公式和证明。我瞥了一眼，心里就有点儿暗自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的目光不经意地落在了他笔直挺拔的手臂上，那些肌肉线条分明，就像是我平时看电视剧里的英雄人物一样。突然间，我有了一点小主意。为什么要自己写作业呢？可以找个更方便、更舒服的方法来完成任务。</w:t>
      </w:r>
      <w:r>
        <w:rPr>
          <w:sz w:val="32"/>
          <w:szCs w:val="32"/>
        </w:rPr>
        <w:t>&lt;/p&gt;&lt;p&gt;&lt;img src="/static-img/nwQ9d2-gM9Vf796Mnl_E_DvoNjrzslPJLiyWOrWQuhRAkUwcGqHvF7szEVol9ld7.jpg"&gt;&lt;/p&gt;&lt;p&gt;</w:t>
      </w:r>
      <w:r>
        <w:rPr>
          <w:sz w:val="32"/>
          <w:szCs w:val="32"/>
        </w:rPr>
        <w:t>我偷偷把头转向他，看着他的下巴，这让我想到了一种绝妙的办法。我悄声告诉自己：“既然你不能成为学霸，那么就试试坐在学霸的大腿上写作业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轻巧地挪动身子，将自己的身体微微倾斜，用膝盖蹭开他的空间，然后缓缓将我的纸张放在了他的“棒棒”上。他似乎并没有注意到这一切，只是在认真地翻阅着自己的书籍。</w:t>
      </w:r>
      <w:r>
        <w:rPr>
          <w:sz w:val="32"/>
          <w:szCs w:val="32"/>
        </w:rPr>
        <w:t>&lt;/p&gt;&lt;p&gt;&lt;img src="/static-img/iozb3gt_RhDYLw_twTvLqDvoNjrzslPJLiyWOrWQuhRAkUwcGqHvF7szEVol9ld7.jpg"&gt;&lt;/p&gt;&lt;p&gt;</w:t>
      </w:r>
      <w:r>
        <w:rPr>
          <w:sz w:val="32"/>
          <w:szCs w:val="32"/>
        </w:rPr>
        <w:t>开始的时候，确实有些紧张，因为我担心他会发现或者不高兴。但随着时间推移，我渐渐放松下来。在这种奇特而又不可思议的情况下，我竟然能专注地完成了所有的问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一切都发生在我们都不为人知的小秘密中。当晚自习结束后，我们各自收拾东西准备离开。我顺势站起身，把桌上的物品整理好，同时也让出了那个“位置”。</w:t>
      </w:r>
      <w:r>
        <w:rPr>
          <w:sz w:val="32"/>
          <w:szCs w:val="32"/>
        </w:rPr>
        <w:t>&lt;/p&gt;&lt;p&gt;&lt;img src="/static-img/7oLBTjeelXnWXcq904NbjTvoNjrzslPJLiyWOrWQuhRAkUwcGqHvF7szEVol9ld7.jpg"&gt;&lt;/p&gt;&lt;p&gt;</w:t>
      </w:r>
      <w:r>
        <w:rPr>
          <w:sz w:val="32"/>
          <w:szCs w:val="32"/>
        </w:rPr>
        <w:t>走出图书馆后，在回宿舍路上，我忍住笑声。这场冒险虽然荒唐，但它教会了我一个道理：即使是最困难的事情，也总有可能找到别样的解决方式。而且，从此之后，每当有人提起关于如何提高学习效率的话题时，我都会带着微笑说：“嘿，你知道吗？如果你真的想，那么甚至可以尝试‘坐学霸大腿’。”</w:t>
      </w:r>
      <w:r>
        <w:rPr>
          <w:sz w:val="32"/>
          <w:szCs w:val="32"/>
        </w:rPr>
        <w:t>&lt;/p&gt;&lt;p&gt;&lt;a href = "/doc/670004-</w:t>
      </w:r>
      <w:r>
        <w:rPr>
          <w:sz w:val="32"/>
          <w:szCs w:val="32"/>
        </w:rPr>
        <w:t>学渣坐在学霸的棒棒上写作业我这不才坐学霸大腿做作业</w:t>
      </w:r>
      <w:r>
        <w:rPr>
          <w:sz w:val="32"/>
          <w:szCs w:val="32"/>
        </w:rPr>
        <w:t>.doc" rel="alternate" download="670004-</w:t>
      </w:r>
      <w:r>
        <w:rPr>
          <w:sz w:val="32"/>
          <w:szCs w:val="32"/>
        </w:rPr>
        <w:t>学渣坐在学霸的棒棒上写作业我这不才坐学霸大腿做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