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孤影探索黑暗中的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感觉叫做“长夜难明”。它不仅仅是指一天中最深的黑夜，更是一种心灵的状态，尤其是在人生遇到困顿和挫折时。每个人都可能有过那种无助感，那种仿佛整个世界都被一层厚重的雾气所笼罩，无法看清前方路途的情景。</w:t>
      </w:r>
      <w:r>
        <w:rPr>
          <w:sz w:val="32"/>
          <w:szCs w:val="32"/>
        </w:rPr>
        <w:t>&lt;/p&gt;&lt;p&gt;&lt;img src="/static-img/M5DBe3KAcvreKMIeF5j-TzvoNjrzslPJLiyWOrWQuhRAkUwcGqHvF7szEVol9ld7.jpg"&gt;&lt;/p&gt;&lt;p&gt;</w:t>
      </w:r>
      <w:r>
        <w:rPr>
          <w:sz w:val="32"/>
          <w:szCs w:val="32"/>
        </w:rPr>
        <w:t>《月光下的孤影：探索黑暗中的自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夜，我独自一人走在空旷的小巷里。没有星星，没有月亮，只有漫漫长夜。我突然感到一种与众不同的孤寂，这个时候，我明白了“长夜难明”的真正含义。</w:t>
      </w:r>
      <w:r>
        <w:rPr>
          <w:sz w:val="32"/>
          <w:szCs w:val="32"/>
        </w:rPr>
        <w:t>&lt;/p&gt;&lt;p&gt;&lt;img src="/static-img/g_0j7zhHCjG8blmmtmnHgzvoNjrzslPJLiyWOrWQuhRAkUwcGqHvF7szEVol9ld7.jpg"&gt;&lt;/p&gt;&lt;p&gt;</w:t>
      </w:r>
      <w:r>
        <w:rPr>
          <w:sz w:val="32"/>
          <w:szCs w:val="32"/>
        </w:rPr>
        <w:t>这个词汇触动了我的内心，也让我思考起了一些问题。在生活中，我们常常会遇到一些让人感到迷茫和失落的情况。这时候，我们的心灵就像那个小巷一样，无尽无终，让我们感到困惑和害怕。但是，如果我们能够正视这些挑战，就像面对那片大雾一样，不畏惧地去探索，那么你会发现，“长夜难明”其实是一个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张伟的故事</w:t>
      </w:r>
      <w:r>
        <w:rPr>
          <w:sz w:val="32"/>
          <w:szCs w:val="32"/>
        </w:rPr>
        <w:t>&lt;/p&gt;&lt;p&gt;&lt;img src="/static-img/5h6wOTj2vi0V8Ta9YIF6YTvoNjrzslPJLiyWOrWQuhRAkUwcGqHvF7szEVol9ld7.jpg"&gt;&lt;/p&gt;&lt;p&gt;</w:t>
      </w:r>
      <w:r>
        <w:rPr>
          <w:sz w:val="32"/>
          <w:szCs w:val="32"/>
        </w:rPr>
        <w:t>张伟曾经是一名成功商人的他，在一次意外之后，他的一家公司倒闭了。他不得不重新开始，从零到英雄。但他并没有放弃，而是用这段时间来反思自己的人生目标，并找到了新的方向。这就是“长夜难明”带来的转变，它让他更坚定地朝着自己的梦想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华的选择</w:t>
      </w:r>
      <w:r>
        <w:rPr>
          <w:sz w:val="32"/>
          <w:szCs w:val="32"/>
        </w:rPr>
        <w:t>&lt;/p&gt;&lt;p&gt;&lt;img src="/static-img/1VufL2SVyADOlY2VeQhsdzvoNjrzslPJLiyWOrWQuhRAkUwcGqHvF7szEVol9ld7.jpg"&gt;&lt;/p&gt;&lt;p&gt;</w:t>
      </w:r>
      <w:r>
        <w:rPr>
          <w:sz w:val="32"/>
          <w:szCs w:val="32"/>
        </w:rPr>
        <w:t>李华是一名学生，她因为成绩不佳而受到家人的责备。她觉得自己似乎永远走不到正确道路。但她决定改变这一切，她开始努力学习，并且寻求老师和朋友们的帮助。她慢慢地克服了困境，最终考上了理想中的大学，这也是通过面对“长夜难明”，找到内心力量的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逆境，每个人都是独特的一条路。也许有一些人能轻易找到解决办法，而有些人则需要更多时间去探索自己的内心。而在这段旅程中，“长夜难明”成为了他们成长的一部分，因为只有在最黑暗的时候，他们才能真正认识到自己的潜力，以及如何将之发挥出来。</w:t>
      </w:r>
      <w:r>
        <w:rPr>
          <w:sz w:val="32"/>
          <w:szCs w:val="32"/>
        </w:rPr>
        <w:t>&lt;/p&gt;&lt;p&gt;&lt;img src="/static-img/M4vxi5Dlc2-kUnC5IjbrmzvoNjrzslPJLiyWOrWQuhRAkUwcGqHvF7szEVol9ld7.jpg"&gt;&lt;/p&gt;&lt;p&gt;</w:t>
      </w:r>
      <w:r>
        <w:rPr>
          <w:sz w:val="32"/>
          <w:szCs w:val="32"/>
        </w:rPr>
        <w:t>所以，当你觉得周围一切都变得模糊，一片漆黑时，请记得，即使是在最深沉、最痛苦的情绪下，你依然拥有继续前行的勇气。你可以尝试写日记，将你的情感表达出来；或者加入一些社群，与志同道合的人交流；甚至简单地出去散步，让身体活动释放压力。你会惊讶于即使是在“长夜难明”的时候，你也能够发现光芒，找到出路，理解生命给予你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处，都不要忘记：“長夜難明”，只不过是通往新希望的大门前的阴影。在这个过程中，我们可以学会从失败中吸取经验教训，从挫折中得到成長，从痛苦中学会宽容，从困境中找回自信。所以，当你站在那个小巷里，看见那些孤寂的手伸向月光的时候，请告诉自己，你并不孤单，因为每个人都曾经历过类似的感觉。而当你再次抬头望向那片遮蔽住整个世界的大雾时，请相信，只要勇敢迈出一步，那份光芒一定会出现，让你知道，即便是“長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>難</w:t>
      </w:r>
      <w:r>
        <w:rPr>
          <w:sz w:val="32"/>
          <w:szCs w:val="32"/>
        </w:rPr>
        <w:t>ming”</w:t>
      </w:r>
      <w:r>
        <w:rPr>
          <w:sz w:val="32"/>
          <w:szCs w:val="32"/>
        </w:rPr>
        <w:t>，也不是永恒的，也绝不会阻止你的脚步停止前行。</w:t>
      </w:r>
      <w:r>
        <w:rPr>
          <w:sz w:val="32"/>
          <w:szCs w:val="32"/>
        </w:rPr>
        <w:t>&lt;/p&gt;&lt;p&gt;&lt;a href = "/doc/670035-</w:t>
      </w:r>
      <w:r>
        <w:rPr>
          <w:sz w:val="32"/>
          <w:szCs w:val="32"/>
        </w:rPr>
        <w:t>长夜难明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孤影探索黑暗中的自我</w:t>
      </w:r>
      <w:r>
        <w:rPr>
          <w:sz w:val="32"/>
          <w:szCs w:val="32"/>
        </w:rPr>
        <w:t>.doc" rel="alternate" download="670035-</w:t>
      </w:r>
      <w:r>
        <w:rPr>
          <w:sz w:val="32"/>
          <w:szCs w:val="32"/>
        </w:rPr>
        <w:t>长夜难明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孤影探索黑暗中的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