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揭秘免费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：数字时代的无缝体验</w:t>
      </w:r>
      <w:r>
        <w:rPr>
          <w:sz w:val="32"/>
          <w:szCs w:val="32"/>
        </w:rPr>
        <w:t>&lt;/p&gt;&lt;p&gt;&lt;img src="/static-img/p9f3wxX6WmS3B4154hJtADvoNjrzslPJLiyWOrWQuhRAkUwcGqHvF7szEVol9ld7.jpg"&gt;&lt;/p&gt;&lt;p&gt;</w:t>
      </w:r>
      <w:r>
        <w:rPr>
          <w:sz w:val="32"/>
          <w:szCs w:val="32"/>
        </w:rPr>
        <w:t>在这个快速发展的数字时代，技术不断进步，为我们的生活带来了前所未有的便利。尤其是在智能手机应用的普及之后，我们可以随时随地通过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获取信息、完成任务或是进行娱乐。今天，我们要探讨的是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，以及它背后隐藏的问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？</w:t>
      </w:r>
      <w:r>
        <w:rPr>
          <w:sz w:val="32"/>
          <w:szCs w:val="32"/>
        </w:rPr>
        <w:t>&lt;/p&gt;&lt;p&gt;&lt;img src="/static-img/v5WXPf9ucXu9ZYFkz2h6XTvoNjrzslPJLiyWOrWQuhRAkUwcGqHvF7szEVol9ld7.png"&gt;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”到底是什么？简单来说，它是一款集成了众多功能的应用程序，可以帮助用户更好地管理日常事务，如办公工具、社交媒体、购物等。名称中的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并非指网页错误，而是一种文化符号，代表着寻找正确路径的一种态度。而“黄台”，则象征着高端、高质量和专业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使用与付费升级</w:t>
      </w:r>
      <w:r>
        <w:rPr>
          <w:sz w:val="32"/>
          <w:szCs w:val="32"/>
        </w:rPr>
        <w:t>&lt;/p&gt;&lt;p&gt;&lt;img src="/static-img/CyjQGBOBFLt16vAVkOC5eDvoNjrzslPJLiyWOrWQuhRAkUwcGqHvF7szEVol9ld7.png"&gt;&lt;/p&gt;&lt;p&gt;</w:t>
      </w:r>
      <w:r>
        <w:rPr>
          <w:sz w:val="32"/>
          <w:szCs w:val="32"/>
        </w:rPr>
        <w:t>让我们来谈谈这款软件提供免费使用这一点。在市场上，不同类型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不同的定位，一些完全依赖于广告收入，一些则选择提供部分功能以吸引用户试用，然后推销全套功能或付费版本。</w:t>
      </w:r>
      <w:r>
        <w:rPr>
          <w:sz w:val="32"/>
          <w:szCs w:val="32"/>
        </w:rPr>
        <w:t>&amp;#34;404</w:t>
      </w:r>
      <w:r>
        <w:rPr>
          <w:sz w:val="32"/>
          <w:szCs w:val="32"/>
        </w:rPr>
        <w:t>黄台软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采取了这种策略，它为用户提供了一个基本但足够实用的平台，让人们能够感受到其强大的功能力，同时也留下了一定的空间供开发者根据反馈持续完善和优化。</w:t>
      </w:r>
      <w:r>
        <w:rPr>
          <w:sz w:val="32"/>
          <w:szCs w:val="32"/>
        </w:rPr>
        <w:t>&lt;/p&gt;&lt;p&gt;APP</w:t>
      </w:r>
      <w:r>
        <w:rPr>
          <w:sz w:val="32"/>
          <w:szCs w:val="32"/>
        </w:rPr>
        <w:t>入口与生态系统</w:t>
      </w:r>
      <w:r>
        <w:rPr>
          <w:sz w:val="32"/>
          <w:szCs w:val="32"/>
        </w:rPr>
        <w:t>&lt;/p&gt;&lt;p&gt;&lt;img src="/static-img/EYL7iKjTeSMlHQ4HZmRP8TvoNjrzslPJLiyWOrWQuhRAkUwcGqHvF7szEVol9ld7.png"&gt;&lt;/p&gt;&lt;p&gt;</w:t>
      </w:r>
      <w:r>
        <w:rPr>
          <w:sz w:val="32"/>
          <w:szCs w:val="32"/>
        </w:rPr>
        <w:t>那么，“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又意味着什么呢？这里面包含了几个关键词。“入门”意味着初次接触，“自由”代表没有额外成本限制，“连接”则指向的是不同服务之间的互联互通。这一概念揭示出一种理念，即在数字世界中，任何人都应该能轻松获得必要的手段，无论是在个人还是商业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与潜在问题</w:t>
      </w:r>
      <w:r>
        <w:rPr>
          <w:sz w:val="32"/>
          <w:szCs w:val="32"/>
        </w:rPr>
        <w:t>&lt;/p&gt;&lt;p&gt;&lt;img src="/static-img/Q89AtlIltGje8FKXcNuHFjvoNjrzslPJLiyWOrWQuhRAkUwcGqHvF7szEVol9ld7.jpg"&gt;&lt;/p&gt;&lt;p&gt;</w:t>
      </w:r>
      <w:r>
        <w:rPr>
          <w:sz w:val="32"/>
          <w:szCs w:val="32"/>
        </w:rPr>
        <w:t>尽管这样的开放策略对于大众而言是一个巨大的福音，但同时也存在一些潜在的问题。一方面，这样的自由可能会导致内容质量参差不齐，因为任何人都可以上传自己的内容；另一方面，如果不是所有用户都愿意支付费用，那么开发者的盈利模式就会变得脆弱，从而影响到产品更新和维护资金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这些矛盾，是设计此类应用必须考虑到的重要因素之一。在实际操作中，要确保用户体验既丰富又安全，便捷又私密，这需要公司投入大量资源去构建有效的心智模型，以理解用户行为，并相应调整推荐算法。此外，对于敏感数据处理，更需加以特别关注，以保障每个人的个人隐私权益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在这个充满变化的大环境中，是否能够找到一种既可实现规模经济，又能满足各阶层需求且保证数据安全性的人机交互方式，将成为决定性的关键。如果成功，则可能开辟一个新的商业模式，使得更多人群参与到科技创新之中，并享受到互联网带来的便利；如果失败，则可能导致整个行业陷入困境，从而影响社会整体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&amp;#34;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的深入分析，我们发现它不仅仅是一个单纯的产品，更是整个数字化转型过程中的一个缩影。在追求无缝连接、高效管理以及良好的用户体验时，我们不得不面对诸多挑战。但正如历史上的许多变革一样，只有不断尝试新思路、新方法才能走向更美好的未来。</w:t>
      </w:r>
      <w:r>
        <w:rPr>
          <w:sz w:val="32"/>
          <w:szCs w:val="32"/>
        </w:rPr>
        <w:t>&lt;/p&gt;&lt;p&gt;&lt;a href = "/doc/670043-404</w:t>
      </w:r>
      <w:r>
        <w:rPr>
          <w:sz w:val="32"/>
          <w:szCs w:val="32"/>
        </w:rPr>
        <w:t>黄台软件揭秘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神秘世界</w:t>
      </w:r>
      <w:r>
        <w:rPr>
          <w:sz w:val="32"/>
          <w:szCs w:val="32"/>
        </w:rPr>
        <w:t>.doc" rel="alternate" download="670043-404</w:t>
      </w:r>
      <w:r>
        <w:rPr>
          <w:sz w:val="32"/>
          <w:szCs w:val="32"/>
        </w:rPr>
        <w:t>黄台软件揭秘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