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深度解析揭秘古代文学中的女性世界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玉蒲团是指那些专门研究和传播爱情、风流韵味的小说集。这些作品往往以女性为主角，探讨她们的情感世界和社会地位。《玉蒲团》的出现，不仅丰富了当时的文学形式，也反映了那个时代对于女性角色刻板印象的思考。</w:t>
      </w:r>
      <w:r>
        <w:rPr>
          <w:sz w:val="32"/>
          <w:szCs w:val="32"/>
        </w:rPr>
        <w:t>&lt;/p&gt;&lt;p&gt;&lt;img src="/static-img/4dNZcwtFo96WA_KWDDmFEVoCvO09K6XcfuCak82rttkZ7k4BgzpPoc2qaEgtSh4Q.jpg"&gt;&lt;/p&gt;&lt;p&gt;</w:t>
      </w:r>
      <w:r>
        <w:rPr>
          <w:sz w:val="32"/>
          <w:szCs w:val="32"/>
        </w:rPr>
        <w:t>玉蒲团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容月貌下的牺牲</w:t>
      </w:r>
      <w:r>
        <w:rPr>
          <w:sz w:val="32"/>
          <w:szCs w:val="32"/>
        </w:rPr>
        <w:t>&lt;/p&gt;&lt;p&gt;&lt;img src="/static-img/n0G4dYAJs5JwpOmp_YU89VoCvO09K6XcfuCak82rttkZ7k4BgzpPoc2qaEgtSh4Q.jpg"&gt;&lt;/p&gt;&lt;p&gt;</w:t>
      </w:r>
      <w:r>
        <w:rPr>
          <w:sz w:val="32"/>
          <w:szCs w:val="32"/>
        </w:rPr>
        <w:t>在《玉蒲团》中，作者创造了一系列具有鲜明个性化特征的女性形象。她们不仅外表美丽，更有着坚强内心。在故事中，她们经常为了家族荣誉或个人理想而做出巨大的牺牲。这一形象既符合当时对女子所期望的一面，又展现了她们超越传统束缚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情悲剧</w:t>
      </w:r>
      <w:r>
        <w:rPr>
          <w:sz w:val="32"/>
          <w:szCs w:val="32"/>
        </w:rPr>
        <w:t>&lt;/p&gt;&lt;p&gt;&lt;img src="/static-img/m52P1FH-gGj7wHmT_L-78VoCvO09K6XcfuCak82rttkZ7k4BgzpPoc2qaEgtSh4Q.jpg"&gt;&lt;/p&gt;&lt;p&gt;</w:t>
      </w:r>
      <w:r>
        <w:rPr>
          <w:sz w:val="32"/>
          <w:szCs w:val="32"/>
        </w:rPr>
        <w:t>离愁别绪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中的许多故事都围绕着爱情这条线索展开。男女主人公之间的情感纠葛通常伴随着离愁别绪，最终常常演变成悲剧性的结局。这一主题让人沉思于人类的情感脆弱以及爱情背后的苦难。</w:t>
      </w:r>
      <w:r>
        <w:rPr>
          <w:sz w:val="32"/>
          <w:szCs w:val="32"/>
        </w:rPr>
        <w:t>&lt;/p&gt;&lt;p&gt;&lt;img src="/static-img/bYGIz7jq_FRC7gOxF8hJ_VoCvO09K6XcfuCak82rttkZ7k4BgzpPoc2qaEgtSh4Q.jpg"&gt;&lt;/p&gt;&lt;p&gt;</w:t>
      </w:r>
      <w:r>
        <w:rPr>
          <w:sz w:val="32"/>
          <w:szCs w:val="32"/>
        </w:rPr>
        <w:t>社会阶层与婚姻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游戏里的输家者</w:t>
      </w:r>
      <w:r>
        <w:rPr>
          <w:sz w:val="32"/>
          <w:szCs w:val="32"/>
        </w:rPr>
        <w:t>&lt;/p&gt;&lt;p&gt;&lt;img src="/static-img/ryrDoSYZyIxWdJqFcpR2GloCvO09K6XcfuCak82rttkZ7k4BgzpPoc2qaEgtSh4Q.png"&gt;&lt;/p&gt;&lt;p&gt;</w:t>
      </w:r>
      <w:r>
        <w:rPr>
          <w:sz w:val="32"/>
          <w:szCs w:val="32"/>
        </w:rPr>
        <w:t>通过对不同社会阶层人物婚姻生活的描写，《玉蒲团》展示了那个时代人们对于婚姻观念及其实践之间存在差距的问题。高门贵族与低贱百姓间无法相通的心态，以及各种复杂的人际关系网，让读者体验到了那段历史上的种种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下的世俗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小说中，作者不厌其烦地批判那些不守妇道、失去本性之人的行为，同时也提醒读者保持良好的品行。这样的文化价值观和道德标准，对于塑造一种合适的社会规范起到了重要作用，即便是在虚构的小说世界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细腻描绘春秋景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艺小说，《玉蒲团》的叙述技巧十分精湛，它使用了一系列生动细腻的手法来描述自然景物，使得读者仿佛置身其中，与故事融为一体。此外，这些描述还能穿插进人物心理状态，为故事情节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玉蒲團》的背景环境已经远离我们，但它所表达的情感共鸣却依旧能够触动现代人的心弦。在这个快速变化的大时代背景下，我们可以从这些古老但仍然充满智慧的话语中学到关于人性、爱情以及生命意义等方面深刻见解。</w:t>
      </w:r>
      <w:r>
        <w:rPr>
          <w:sz w:val="32"/>
          <w:szCs w:val="32"/>
        </w:rPr>
        <w:t>&lt;/p&gt;&lt;p&gt;&lt;a href = "/doc/670279-</w:t>
      </w:r>
      <w:r>
        <w:rPr>
          <w:sz w:val="32"/>
          <w:szCs w:val="32"/>
        </w:rPr>
        <w:t>玉蒲团深度解析揭秘古代文学中的女性世界与情感纠葛</w:t>
      </w:r>
      <w:r>
        <w:rPr>
          <w:sz w:val="32"/>
          <w:szCs w:val="32"/>
        </w:rPr>
        <w:t>.doc" rel="alternate" download="670279-</w:t>
      </w:r>
      <w:r>
        <w:rPr>
          <w:sz w:val="32"/>
          <w:szCs w:val="32"/>
        </w:rPr>
        <w:t>玉蒲团深度解析揭秘古代文学中的女性世界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