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探秘古老神功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全文阅读的海洋中，探索者们总是渴望寻找那些能够让他们超越常人的神秘力量。从古老的仙法到现代的炼丹术，每一种修真方法都蕴含着深邃的奥秘和丰富的案例。</w:t>
      </w:r>
      <w:r>
        <w:rPr>
          <w:sz w:val="32"/>
          <w:szCs w:val="32"/>
        </w:rPr>
        <w:t>&lt;/p&gt;&lt;p&gt;&lt;img src="/static-img/1R_hlMzpg02Xe0Ga5ueM_0Q-onKxTbSq5xKn3Y6bUDc-ZsBVnc_p_9JqYMJxHn7w.jpg"&gt;&lt;/p&gt;&lt;p&gt;</w:t>
      </w:r>
      <w:r>
        <w:rPr>
          <w:sz w:val="32"/>
          <w:szCs w:val="32"/>
        </w:rPr>
        <w:t>穿越千年，探秘古老神功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中的“金蝉子”</w:t>
      </w:r>
      <w:r>
        <w:rPr>
          <w:sz w:val="32"/>
          <w:szCs w:val="32"/>
        </w:rPr>
        <w:t>&lt;/p&gt;&lt;p&gt;&lt;img src="/static-img/CTwQ5zb3R0qMcc37hQWhmEQ-onKxTbSq5xKn3Y6bUDc-ZsBVnc_p_9JqYMJxHn7w.jpg"&gt;&lt;/p&gt;&lt;p&gt;</w:t>
      </w:r>
      <w:r>
        <w:rPr>
          <w:sz w:val="32"/>
          <w:szCs w:val="32"/>
        </w:rPr>
        <w:t>在金庸先生的小说《天龙八部》中，有一位名叫“金蝉子的”人物，他通过一种特殊的手段将自己的身体变成了一个小虫子，这种能力虽然看似荒唐，但却展现了作者对于武侠世界中的无穷可能性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中的“九阴真经”</w:t>
      </w:r>
      <w:r>
        <w:rPr>
          <w:sz w:val="32"/>
          <w:szCs w:val="32"/>
        </w:rPr>
        <w:t>&lt;/p&gt;&lt;p&gt;&lt;img src="/static-img/QA_zTaSW9QBzIBTI5ugh-0Q-onKxTbSq5xKn3Y6bUDc-ZsBVnc_p_9JqYMJxHn7w.jpg"&gt;&lt;/p&gt;&lt;p&gt;</w:t>
      </w:r>
      <w:r>
        <w:rPr>
          <w:sz w:val="32"/>
          <w:szCs w:val="32"/>
        </w:rPr>
        <w:t>在另一本著名小说《笑傲江湖》里，主角令狐冲为了掌握九阴真经这门高深莫测的武学，不惜冒险去暗杀其师，并最终以此为基础建立起了一套完整的人生哲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电视剧《三国演义》的“诸葛亮”</w:t>
      </w:r>
      <w:r>
        <w:rPr>
          <w:sz w:val="32"/>
          <w:szCs w:val="32"/>
        </w:rPr>
        <w:t>&lt;/p&gt;&lt;p&gt;&lt;img src="/static-img/wJ6_rzNPz_3LrigIbECF10Q-onKxTbSq5xKn3Y6bUDc-ZsBVnc_p_9JqYMJxHn7w.jpg"&gt;&lt;/p&gt;&lt;p&gt;</w:t>
      </w:r>
      <w:r>
        <w:rPr>
          <w:sz w:val="32"/>
          <w:szCs w:val="32"/>
        </w:rPr>
        <w:t>诸葛亮作为历史上的一位杰出谋士，在电视剧版三国演义中他的智慧与才华被描绘得淋漓尽致。他不仅懂得兵法，还精通道家之术，如用草船借箭、火烧赤壁等战略行动，使他成为了那个时代不可多遇的人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电影《西游记》的“孙悟空”</w:t>
      </w:r>
      <w:r>
        <w:rPr>
          <w:sz w:val="32"/>
          <w:szCs w:val="32"/>
        </w:rPr>
        <w:t>&lt;/p&gt;&lt;p&gt;&lt;img src="/static-img/M93J87oDI_wxEeVtUGAxWUQ-onKxTbSq5xKn3Y6bUDc-ZsBVnc_p_9JqYMJxHn7w.jpg"&gt;&lt;/p&gt;&lt;p&gt;</w:t>
      </w:r>
      <w:r>
        <w:rPr>
          <w:sz w:val="32"/>
          <w:szCs w:val="32"/>
        </w:rPr>
        <w:t>孙悟空作为中国四大名著之一——西游记里的主要角色，其所展示出的超凡脱俗之力，无疑是每个修行者的梦想。在故事中，他使用七十二变来对抗妖怪，并最终成就了转世为人形，从而证明了修行者可以通过不断努力达到自我提升和进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网络小说《斗罗大陆》的炼体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小说《斗罗大陆》中，炼体系统是一个核心概念，它代表着强大的内功和肉身改造。主人公李依诺通过不断地练习与突破，最终成为了一位强大的斗罗，被后来的读者尊称为史诗级别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源于不同文学作品或媒体表现，却共同展示了人类对于超凡力量追求的心理机制，以及如何通过不同的方式实现个人境界提升。这一切，都在一次次修真的尝试之后逐渐浮现，让我们仿佛置身于一个充满未知与奇迹的大海，一同向前探索。</w:t>
      </w:r>
      <w:r>
        <w:rPr>
          <w:sz w:val="32"/>
          <w:szCs w:val="32"/>
        </w:rPr>
        <w:t>&lt;/p&gt;&lt;p&gt;&lt;a href = "/doc/670371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探秘古老神功的奥秘</w:t>
      </w:r>
      <w:r>
        <w:rPr>
          <w:sz w:val="32"/>
          <w:szCs w:val="32"/>
        </w:rPr>
        <w:t>.doc" rel="alternate" download="670371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探秘古老神功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