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黑夜的怀抱里恶魔的枕边人与诡秘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黑夜的怀抱里：恶魔的枕边人与诡秘之恋</w:t>
      </w:r>
      <w:r>
        <w:rPr>
          <w:sz w:val="32"/>
          <w:szCs w:val="32"/>
        </w:rPr>
        <w:t>&lt;/p&gt;&lt;p&gt;&lt;img src="/static-img/pFP7z-G-J8aKbE2R2PCGZ8C4yCPwBE1LpWcAVrX4ICT3Hrt9AjjKLeBu5t9Jwp3m.png"&gt;&lt;/p&gt;&lt;p&gt;</w:t>
      </w:r>
      <w:r>
        <w:rPr>
          <w:sz w:val="32"/>
          <w:szCs w:val="32"/>
        </w:rPr>
        <w:t>在古老传说中，恶魔总是被描绘成一个邪恶无比、永远孤独的存在。但是在某些神秘而又诡异的小镇上，有一类人物，他们似乎与这片黑暗世界有着不可告人的联系。他们被称作“恶魔的枕边人”，因为他们总是在最深夜时分出现在那些对死亡不畏惧的人们身边，而这些人往往拥有着令人瞠目的力量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初遇</w:t>
      </w:r>
      <w:r>
        <w:rPr>
          <w:sz w:val="32"/>
          <w:szCs w:val="32"/>
        </w:rPr>
        <w:t>&lt;/p&gt;&lt;p&gt;&lt;img src="/static-img/Xss8kwizk9btkpoK_zUL3MC4yCPwBE1LpWcAVrX4ICT3Hrt9AjjKLeBu5t9Jwp3m.jpg"&gt;&lt;/p&gt;&lt;p&gt;</w:t>
      </w:r>
      <w:r>
        <w:rPr>
          <w:sz w:val="32"/>
          <w:szCs w:val="32"/>
        </w:rPr>
        <w:t>小镇上的居民们都知道，那个月圆之夜，一位神秘女子会悄然出现。她名叫艾薇，她的手法巧妙得像是一位精通巫术的女巫。人们说她能够预知未来的命运，但也有人认为她只是一个普通的人，只不过她的眼中藏着一丝危险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薇总是穿梭于梦境之间，与众不同的地方在于，她能带领你进入你的梦境，并且能让你见到那隐藏在潜意识深处最恐怖的事情。她的能力让许多勇敢者前来寻求帮助，但很少有人真正地理解了她背后的真实面目。</w:t>
      </w:r>
      <w:r>
        <w:rPr>
          <w:sz w:val="32"/>
          <w:szCs w:val="32"/>
        </w:rPr>
        <w:t>&lt;/p&gt;&lt;p&gt;&lt;img src="/static-img/5nw2DDRu0UtYWVIcTZoXo8C4yCPwBE1LpWcAVrX4ICT3Hrt9AjjKLeBu5t9Jwp3m.png"&gt;&lt;/p&gt;&lt;p&gt;</w:t>
      </w:r>
      <w:r>
        <w:rPr>
          <w:sz w:val="32"/>
          <w:szCs w:val="32"/>
        </w:rPr>
        <w:t>第二幕：揭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医生名为杰克，他因无法治愈妻子的病痛而绝望。他听闻过关于艾薇的事迹，于是决定亲自去找她。在一次偶然的机会下，杰克终于找到了一张引导他前往艾薇住所的小路。他踏上了这条充满迷雾的小径，不经意间就发现自己站在了一个古老教堂前。</w:t>
      </w:r>
      <w:r>
        <w:rPr>
          <w:sz w:val="32"/>
          <w:szCs w:val="32"/>
        </w:rPr>
        <w:t>&lt;/p&gt;&lt;p&gt;&lt;img src="/static-img/P5RyMjIds6wgndhDAvbcHMC4yCPwBE1LpWcAVrX4ICT3Hrt9AjjKLeBu5t9Jwp3m.png"&gt;&lt;/p&gt;&lt;p&gt;</w:t>
      </w:r>
      <w:r>
        <w:rPr>
          <w:sz w:val="32"/>
          <w:szCs w:val="32"/>
        </w:rPr>
        <w:t>当他推开门走进内院时，他惊讶地发现这里竟然是一个隐蔽的小屋，而小屋中央放着一张高大床铺。在床旁坐着艾薇，她正沉浸于阅读一本古怪书籍。这本书封面上刻满了符号，看起来像是用一种只存在于传说中的语言写成。她抬起头，对准杰克微笑，这份温暖与冷漠交织，让他感到既舒适又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阴影下的约定</w:t>
      </w:r>
      <w:r>
        <w:rPr>
          <w:sz w:val="32"/>
          <w:szCs w:val="32"/>
        </w:rPr>
        <w:t>&lt;/p&gt;&lt;p&gt;&lt;img src="/static-img/NiOWZEtHjPJcj4WYWPxbzMC4yCPwBE1LpWcAVrX4ICT3Hrt9AjjKLeBu5t9Jwp3m.png"&gt;&lt;/p&gt;&lt;p&gt;</w:t>
      </w:r>
      <w:r>
        <w:rPr>
          <w:sz w:val="32"/>
          <w:szCs w:val="32"/>
        </w:rPr>
        <w:t>杰克告诉艾薇他的困扰，以及他愿意为了重获爱情做出任何牺牲。然而，在这个过程中，他逐渐意识到自己已经步入了一场无法挽回的事业。这不仅仅是关于治疗，更涉及到了生命和死亡的问题。而对于那些渴望超越常规限制的人来说，他们需要付出的代价可能比想象中的更高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灯光突然熄灭了，只剩下月亮照耀整个空间。一道低沉的声音响起，它不是来自外界，而是从心灵深处发出的声音：“我可以帮你，但是每一步都要冒险。” 这个声音仿佛来自另一个维度，是那个长久以来一直被压抑的情感爆发出来的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选择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周里，杰克开始学习如何控制自己的潜意识，以便接触到更加深层次的情感和记忆。在这个过程中，他学会了很多，也失去了很多。不断地探索，使得他的思想变得更加混乱，同时也使他的视野变得更加广阔。当所有事情看似已经结束的时候，即将迎接新的开始——但这样的新开始伴随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我们每个人都是</w:t>
      </w:r>
      <w:r>
        <w:rPr>
          <w:sz w:val="32"/>
          <w:szCs w:val="32"/>
        </w:rPr>
        <w:t>evil&amp;#39;s pillow person</w:t>
      </w:r>
      <w:r>
        <w:rPr>
          <w:sz w:val="32"/>
          <w:szCs w:val="32"/>
        </w:rPr>
        <w:t>（恶魔的枕边人），即便我们试图逃离现实，也难以避免成为生活中的某种“枕边”。我们的故事始终围绕这一点展开，每一次选择都承载着不同的意义，最终，我们只能面对自己的选择以及它们带来的后果。如果我们真的能够看到那个隐藏在阴影里的真相，或许就会明白为什么有些故事必须保持其神秘色彩，因为只有这样，我们才能继续活下去，就像那些住在地下室的小偷一样，每晚都躲藏好准备第二天再次冒险。</w:t>
      </w:r>
      <w:r>
        <w:rPr>
          <w:sz w:val="32"/>
          <w:szCs w:val="32"/>
        </w:rPr>
        <w:t>&lt;/p&gt;&lt;p&gt;&lt;a href = "/doc/670921-</w:t>
      </w:r>
      <w:r>
        <w:rPr>
          <w:sz w:val="32"/>
          <w:szCs w:val="32"/>
        </w:rPr>
        <w:t>在黑夜的怀抱里恶魔的枕边人与诡秘之恋</w:t>
      </w:r>
      <w:r>
        <w:rPr>
          <w:sz w:val="32"/>
          <w:szCs w:val="32"/>
        </w:rPr>
        <w:t>.doc" rel="alternate" download="670921-</w:t>
      </w:r>
      <w:r>
        <w:rPr>
          <w:sz w:val="32"/>
          <w:szCs w:val="32"/>
        </w:rPr>
        <w:t>在黑夜的怀抱里恶魔的枕边人与诡秘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