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我来告诉你一个超级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朋友们聚集在一起，讨论最近最火的网络小说。我们都知道，这部小说的后续更新速度超快，而且每个章节都充满了悬疑和惊喜。但是，每次我们想阅读最新一章的时候，都会遇到一个问题：要不要花费钱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通行证才能看到全文。</w:t>
      </w:r>
      <w:r>
        <w:rPr>
          <w:sz w:val="32"/>
          <w:szCs w:val="32"/>
        </w:rPr>
        <w:t>&lt;/p&gt;&lt;p&gt;&lt;img src="/static-img/coHCbUT4MSmVZQDun_g15MoiGWsVvcycr5V8Bdwv8fwEsniMj7rwQVgUJhONyrrI.jpg"&gt;&lt;/p&gt;&lt;p&gt;</w:t>
      </w:r>
      <w:r>
        <w:rPr>
          <w:sz w:val="32"/>
          <w:szCs w:val="32"/>
        </w:rPr>
        <w:t>我朋友小李说：“那不就当作投资嘛，我们喜欢这部作品，一定会继续追读下去。”但是我却有些犹豫，因为我平时对花钱比较谨慎。就在这个时候，有人提到了“暖相催全文免费阅读”，原来是一款专门为热门小说粉丝设计的小程序，它可以帮助用户找到并阅读这些小说的免费全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看出了我的迷茫，微笑着说：“别担心，我已经尝试过，那款小程序确实很好用，你现在就试试看吧！”于是，我们大家都下载了这个小程序，并且开始搜索我们感兴趣的小说。我选择了刚刚上榜的小说《梦回江湖》，而我的其他几个朋友则各自挑选他们心仪的作品。</w:t>
      </w:r>
      <w:r>
        <w:rPr>
          <w:sz w:val="32"/>
          <w:szCs w:val="32"/>
        </w:rPr>
        <w:t>&lt;/p&gt;&lt;p&gt;&lt;img src="/static-img/WYsz11QjpPmhlVJBYEdlSMoiGWsVvcycr5V8Bdwv8fwEsniMj7rwQVgUJhONyrrI.jpg"&gt;&lt;/p&gt;&lt;p&gt;</w:t>
      </w:r>
      <w:r>
        <w:rPr>
          <w:sz w:val="32"/>
          <w:szCs w:val="32"/>
        </w:rPr>
        <w:t>点击进入《梦回江湖》的页面，我发现它正好有最新一章未更新，而该书籍在“暖相催”上的分类名为“热销必推”。紧接着，小程序便显示出了一串链接，指向不同的平台，其中有几个平台标注着“今日免费”，说明今天可以无需任何付费即可阅读所有章节。这让我们的兴奋度瞬间升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们每个人都沉浸在自己的世界中，不仅能享受新发布内容，还能快速跳转到任意一章，无需等待或者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通行证。这种体验简直太棒了！我们之间也因为分享和交流而更进一步地加深了解，同时还得到了更多关于故事线发展的信息。</w:t>
      </w:r>
      <w:r>
        <w:rPr>
          <w:sz w:val="32"/>
          <w:szCs w:val="32"/>
        </w:rPr>
        <w:t>&lt;/p&gt;&lt;p&gt;&lt;img src="/static-img/LljSdpOLuAtN_xE72G9SH8oiGWsVvcycr5V8Bdwv8fwEsniMj7rwQVgUJhONyrrI.jpg"&gt;&lt;/p&gt;&lt;p&gt;</w:t>
      </w:r>
      <w:r>
        <w:rPr>
          <w:sz w:val="32"/>
          <w:szCs w:val="32"/>
        </w:rPr>
        <w:t>通过使用这款“暖相催全文免费阅读”的应用程式，让我们的阅读体验变得更加丰富多彩，从此以后，每当想探索新故事或追剧时，我们都会想到这款神奇的小工具。不管是图书、电子书还是网络文学，只要你愿意寻找，就一定能够找到这样的服务，让你的每一次探险成为一种愉悦与释放的心情之旅。</w:t>
      </w:r>
      <w:r>
        <w:rPr>
          <w:sz w:val="32"/>
          <w:szCs w:val="32"/>
        </w:rPr>
        <w:t>&lt;/p&gt;&lt;p&gt;&lt;a href = "/doc/670942-</w:t>
      </w:r>
      <w:r>
        <w:rPr>
          <w:sz w:val="32"/>
          <w:szCs w:val="32"/>
        </w:rPr>
        <w:t>暖相催全文免费阅读我来告诉你一个超级好的秘密</w:t>
      </w:r>
      <w:r>
        <w:rPr>
          <w:sz w:val="32"/>
          <w:szCs w:val="32"/>
        </w:rPr>
        <w:t>.doc" rel="alternate" download="670942-</w:t>
      </w:r>
      <w:r>
        <w:rPr>
          <w:sz w:val="32"/>
          <w:szCs w:val="32"/>
        </w:rPr>
        <w:t>暖相催全文免费阅读我来告诉你一个超级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