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妞嫩苞紧致探秘揭秘性感小婷的魅力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妞嫩苞紧致探秘：揭秘性感小婷的魅力之谜</w:t>
      </w:r>
      <w:r>
        <w:rPr>
          <w:sz w:val="32"/>
          <w:szCs w:val="32"/>
        </w:rPr>
        <w:t>&lt;/p&gt;&lt;p&gt;&lt;img src="/static-img/VE0XindmfylTLLpsvAlkMkQ-onKxTbSq5xKn3Y6bUDc-ZsBVnc_p_9JqYMJxHn7w.jpg"&gt;&lt;/p&gt;&lt;p&gt;</w:t>
      </w:r>
      <w:r>
        <w:rPr>
          <w:sz w:val="32"/>
          <w:szCs w:val="32"/>
        </w:rPr>
        <w:t>韩国影视产业的辉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影视产业自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起便逐渐崛起，通过高质量的制作和独特的剧本，吸引了全球观众。近年来，随着互联网技术的发展，一些色情内容也悄然出现，这其中就包括了关于“强开小婷嫩苞又嫩又紧”的视频内容。不过，这种类型的作品在法律和社会认可度上存在争议。</w:t>
      </w:r>
      <w:r>
        <w:rPr>
          <w:sz w:val="32"/>
          <w:szCs w:val="32"/>
        </w:rPr>
        <w:t>&lt;/p&gt;&lt;p&gt;&lt;img src="/static-img/CIUAJr5jycIvwyuwM0ErPEQ-onKxTbSq5xKn3Y6bUDc-ZsBVnc_p_9JqYMJxHn7w.jpg"&gt;&lt;/p&gt;&lt;p&gt;</w:t>
      </w:r>
      <w:r>
        <w:rPr>
          <w:sz w:val="32"/>
          <w:szCs w:val="32"/>
        </w:rPr>
        <w:t>性感小婷背后的故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强开小婷嫩苞又嫩又紧韩国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主角，小婷，是一位身材火辣、风韵十足的小女孩。她不仅外表迷人，更以其独特的人物塑造和演技赢得了观众的心。在这类视频中，小婷展现出一种既羞涩又放荡、既纯真又成熟的人物形象，让人忍不住想要深入了解她的故事。</w:t>
      </w:r>
      <w:r>
        <w:rPr>
          <w:sz w:val="32"/>
          <w:szCs w:val="32"/>
        </w:rPr>
        <w:t>&lt;/p&gt;&lt;p&gt;&lt;img src="/static-img/PZb8kCzr_KukNXqw7LyYMEQ-onKxTbSq5xKn3Y6bUDc-ZsBVnc_p_9JqYMJxHn7w.jpg"&gt;&lt;/p&gt;&lt;p&gt;</w:t>
      </w:r>
      <w:r>
        <w:rPr>
          <w:sz w:val="32"/>
          <w:szCs w:val="32"/>
        </w:rPr>
        <w:t>视频中的情境设置与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通常会采用一些特殊的情境，比如隐私摄像或是偷窥等元素，这些情节设计使得观看者能够更加投入地体验到场景。这也是为什么许多观众对这种类型的内容充满好奇心，同时也因为其刺激性而无法抗拒。</w:t>
      </w:r>
      <w:r>
        <w:rPr>
          <w:sz w:val="32"/>
          <w:szCs w:val="32"/>
        </w:rPr>
        <w:t>&lt;/p&gt;&lt;p&gt;&lt;img src="/static-img/Am6FJw03R064KUO5arZyZUQ-onKxTbSq5xKn3Y6bUDc-ZsBVnc_p_9JqYMJxHn7w.jpg"&gt;&lt;/p&gt;&lt;p&gt;</w:t>
      </w:r>
      <w:r>
        <w:rPr>
          <w:sz w:val="32"/>
          <w:szCs w:val="32"/>
        </w:rPr>
        <w:t>性爱教育与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这种类型的内容时，我们不能忽略它背后所反映出的性别角色、性行为态度以及文化价值观。在某些情况下，这样的作品可能被看作是一种性的教育手段，它展示了一种不同的生活方式和价值取向，对于那些对传统教诲感到无聊或是不满意的人来说，是一种新的选择。</w:t>
      </w:r>
      <w:r>
        <w:rPr>
          <w:sz w:val="32"/>
          <w:szCs w:val="32"/>
        </w:rPr>
        <w:t>&lt;/p&gt;&lt;p&gt;&lt;img src="/static-img/oNqVzHc7WS-5OfqFhikfskQ-onKxTbSq5xKn3Y6bUDc-ZsBVnc_p_9JqYMJxHn7w.jpg"&gt;&lt;/p&gt;&lt;p&gt;</w:t>
      </w:r>
      <w:r>
        <w:rPr>
          <w:sz w:val="32"/>
          <w:szCs w:val="32"/>
        </w:rPr>
        <w:t>法律法规与伦理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内容在某些国家可能受到法律限制，但是在其他地区则是合法出版。然而，无论如何，在创作这样内容时，都应该遵守当地相关法律法规，并且尊重每个人的隐私权利，以及道德底线。过分追求商业利益而损害他人名誉或者违反道德准则，则是不可接受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不断进步，将来我们有理由相信这一类型号将会继续存在并发展。但同时，也需要社会各界共同努力，加强对此类内容监管，以保护青少年免受不良信息影响，同时维护公序良俗。</w:t>
      </w:r>
      <w:r>
        <w:rPr>
          <w:sz w:val="32"/>
          <w:szCs w:val="32"/>
        </w:rPr>
        <w:t>&lt;/p&gt;&lt;p&gt;&lt;a href = "/doc/671129-</w:t>
      </w:r>
      <w:r>
        <w:rPr>
          <w:sz w:val="32"/>
          <w:szCs w:val="32"/>
        </w:rPr>
        <w:t>韩国美妞嫩苞紧致探秘揭秘性感小婷的魅力之谜</w:t>
      </w:r>
      <w:r>
        <w:rPr>
          <w:sz w:val="32"/>
          <w:szCs w:val="32"/>
        </w:rPr>
        <w:t>.doc" rel="alternate" download="671129-</w:t>
      </w:r>
      <w:r>
        <w:rPr>
          <w:sz w:val="32"/>
          <w:szCs w:val="32"/>
        </w:rPr>
        <w:t>韩国美妞嫩苞紧致探秘揭秘性感小婷的魅力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