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未删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小清欢的故事延伸篇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她的回忆里，有什么是真正的开始？</w:t>
      </w:r>
      <w:r>
        <w:rPr>
          <w:sz w:val="32"/>
          <w:szCs w:val="32"/>
        </w:rPr>
        <w:t>&lt;/p&gt;&lt;p&gt;&lt;img src="/static-img/JjMG1A0I6Z4x6PYAaNLOuxJm1BzWPc2rd1CnVNEg8MkZ7k4BgzpPoc2qaEgtSh4Q.jpg"&gt;&lt;/p&gt;&lt;p&gt;</w:t>
      </w:r>
      <w:r>
        <w:rPr>
          <w:sz w:val="32"/>
          <w:szCs w:val="32"/>
        </w:rPr>
        <w:t>从前，小清欢是一个普通的高中生，她的生活平淡无奇，直到有一天，她遇到了一个神秘的人物，这个人物改变了她的命运。他们告诉她，她其实是一位来自未来世界的特工，被派来完成一个重要任务。在这个过程中，小清欢发现了自己的真实身份和过去，但这些都是她无法控制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过去，是不是总会有遗憾？</w:t>
      </w:r>
      <w:r>
        <w:rPr>
          <w:sz w:val="32"/>
          <w:szCs w:val="32"/>
        </w:rPr>
        <w:t>&lt;/p&gt;&lt;p&gt;&lt;img src="/static-img/iCvDceS-8Q1n85Soqhnr6hJm1BzWPc2rd1CnVNEg8MkZ7k4BgzpPoc2qaEgtSh4Q.jpg"&gt;&lt;/p&gt;&lt;p&gt;</w:t>
      </w:r>
      <w:r>
        <w:rPr>
          <w:sz w:val="32"/>
          <w:szCs w:val="32"/>
        </w:rPr>
        <w:t>随着任务的深入，小清欢不仅要应对复杂的人际关系，还要解决一系列难以解开的问题。她在每一次选择上都充满犹豫，因为每个决定都会影响到她未来的道路。尽管如此，她依然坚持下去，因为她知道这是自己必须走过的一段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知，你准备好了吗？</w:t>
      </w:r>
      <w:r>
        <w:rPr>
          <w:sz w:val="32"/>
          <w:szCs w:val="32"/>
        </w:rPr>
        <w:t>&lt;/p&gt;&lt;p&gt;&lt;img src="/static-img/bORvS9KVf8_KjW2P47ne7xJm1BzWPc2rd1CnVNEg8MkZ7k4BgzpPoc2qaEgtSh4Q.jpg"&gt;&lt;/p&gt;&lt;p&gt;</w:t>
      </w:r>
      <w:r>
        <w:rPr>
          <w:sz w:val="32"/>
          <w:szCs w:val="32"/>
        </w:rPr>
        <w:t>在完成任务后，小清欢返回了自己的世界，却发现一切都不再是原来那般简单。她被赋予了超乎想象的能力和责任，这让她的日常生活变得异常忙碌。而且，每当夜幕降临时，那个神秘人物就会出现在她的身边，他们之间存在着一种不可言说的联系，这让小清欢感到既紧张又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愿意为了梦想而战斗？</w:t>
      </w:r>
      <w:r>
        <w:rPr>
          <w:sz w:val="32"/>
          <w:szCs w:val="32"/>
        </w:rPr>
        <w:t>&lt;/p&gt;&lt;p&gt;&lt;img src="/static-img/dV30xYLk4r_XJL6BkWfAjxJm1BzWPc2rd1CnVNEg8MkZ7k4BgzpPoc2qaEgtSh4Q.jpg"&gt;&lt;/p&gt;&lt;p&gt;</w:t>
      </w:r>
      <w:r>
        <w:rPr>
          <w:sz w:val="32"/>
          <w:szCs w:val="32"/>
        </w:rPr>
        <w:t>随着时间的小步进展，小清歡学会如何利用自己的能力去帮助他人。这让她意识到，原来自己一直追寻的是一种力量，而这力量不仅体现在物理上的强大，更包括了一种精神上的勇气和牺牲。这份力量成为了小 清歡新的动力，使得她在日常生活中也能找到属于自己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站在悬崖边缘，你会做出什么选择？</w:t>
      </w:r>
      <w:r>
        <w:rPr>
          <w:sz w:val="32"/>
          <w:szCs w:val="32"/>
        </w:rPr>
        <w:t>&lt;/p&gt;&lt;p&gt;&lt;img src="/static-img/kuMzrF_HbNuw77-G7J99uhJm1BzWPc2rd1CnVNEg8MkZ7k4BgzpPoc2qaEgtSh4Q.jpg"&gt;&lt;/p&gt;&lt;p&gt;</w:t>
      </w:r>
      <w:r>
        <w:rPr>
          <w:sz w:val="32"/>
          <w:szCs w:val="32"/>
        </w:rPr>
        <w:t>然而，不幸的是，在一次行动中，小 清歡失去了与那个神秘人物之间的情感纽带。这事件打破了他们曾经建立起来的情感联系，让小 清歡陷入一片混乱之中。她开始怀疑自己是否真的做出了正确的选择，以及未来还会有哪些惊喜等待着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未来，是由你来书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场极其艰难但充满希望的心灵斗争之后，小 清歡找到了内心深处最真实的声音。她明白，无论何时何地，只要保持对梦想和希望的一往无前的态度，就能够克服任何困难。而这一切，都源自于那个关于“未删减”的故事，它激发起了我内心深处潜藏已久、却始终不为人知的小宇宙。</w:t>
      </w:r>
      <w:r>
        <w:rPr>
          <w:sz w:val="32"/>
          <w:szCs w:val="32"/>
        </w:rPr>
        <w:t>&lt;/p&gt;&lt;p&gt;&lt;a href = "/doc/671463-</w:t>
      </w:r>
      <w:r>
        <w:rPr>
          <w:sz w:val="32"/>
          <w:szCs w:val="32"/>
        </w:rPr>
        <w:t>小清欢番外未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清欢的故事延伸篇完整版</w:t>
      </w:r>
      <w:r>
        <w:rPr>
          <w:sz w:val="32"/>
          <w:szCs w:val="32"/>
        </w:rPr>
        <w:t>.doc" rel="alternate" download="671463-</w:t>
      </w:r>
      <w:r>
        <w:rPr>
          <w:sz w:val="32"/>
          <w:szCs w:val="32"/>
        </w:rPr>
        <w:t>小清欢番外未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清欢的故事延伸篇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