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非会员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界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非会员区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抉择</w:t>
      </w:r>
      <w:r>
        <w:rPr>
          <w:sz w:val="32"/>
          <w:szCs w:val="32"/>
        </w:rPr>
        <w:t>&lt;/p&gt;&lt;p&gt;&lt;img src="/static-img/RnPuW7iCdJQlZ-ZuyW4V_DvoNjrzslPJLiyWOrWQuhRAkUwcGqHvF7szEVol9ld7.jpg"&gt;&lt;/p&gt;&lt;p&gt;</w:t>
      </w:r>
      <w:r>
        <w:rPr>
          <w:sz w:val="32"/>
          <w:szCs w:val="32"/>
        </w:rPr>
        <w:t>在数字化时代，我们习惯了无限制地消费信息，随时随地都能获取我们所需的内容。但是，在某些平台上，有一种特殊的区域被称为“非会员区”，对于那些想要深入体验但未成为正式会员的人来说，这是一扇看似微不足道，却又充满挑战的大门。今天，我们要探讨的是这扇大门背后的意义，以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场时间与选择的较量</w:t>
      </w:r>
      <w:r>
        <w:rPr>
          <w:sz w:val="32"/>
          <w:szCs w:val="32"/>
        </w:rPr>
        <w:t>&lt;/p&gt;&lt;p&gt;&lt;img src="/static-img/U3rfNAYrP0caENutScxOXjvoNjrzslPJLiyWOrWQuhRAkUwcGqHvF7szEVol9ld7.jpg"&gt;&lt;/p&gt;&lt;p&gt;</w:t>
      </w:r>
      <w:r>
        <w:rPr>
          <w:sz w:val="32"/>
          <w:szCs w:val="32"/>
        </w:rPr>
        <w:t>当你决定尝试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时候，你就已经开始了一场时间与选择的较量。这不是一个简单的决策，而是一个关于如何分配有限资源（即你的时间）的考验。每一秒钟都是宝贵的，它代表着可能改变你生活轨迹的一瞬间。在这个过程中，你需要迅速做出判断，决定哪些内容值得你的进一步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中的思考：从碎片到洞见</w:t>
      </w:r>
      <w:r>
        <w:rPr>
          <w:sz w:val="32"/>
          <w:szCs w:val="32"/>
        </w:rPr>
        <w:t>&lt;/p&gt;&lt;p&gt;&lt;img src="/static-img/Q2fC6IswmEw5khutjSjgkjvoNjrzslPJLiyWOrWQuhRAkUwcGqHvF7szEVol9ld7.jpg"&gt;&lt;/p&gt;&lt;p&gt;</w:t>
      </w:r>
      <w:r>
        <w:rPr>
          <w:sz w:val="32"/>
          <w:szCs w:val="32"/>
        </w:rPr>
        <w:t>在这短暂而紧张的心跳中，你开始思考这些内容是否真的适合自己。你意识到，每个点击都是对自己的审美、兴趣和价值观的一个投票。而这个过程，不仅仅是为了确认这些内容是否符合你的喜好，更重要的是，它帮助你了解自己的内心世界。通过不断地筛选和挑选，你逐渐建立起了一个更清晰、更准确的人格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个启示录</w:t>
      </w:r>
      <w:r>
        <w:rPr>
          <w:sz w:val="32"/>
          <w:szCs w:val="32"/>
        </w:rPr>
        <w:t>&lt;/p&gt;&lt;p&gt;&lt;img src="/static-img/3PZ55AVt1i60gN-pNNfNkjvoNjrzslPJLiyWOrWQuhRAkUwcGqHvF7szEVol9ld7.jpg"&gt;&lt;/p&gt;&lt;p&gt;</w:t>
      </w:r>
      <w:r>
        <w:rPr>
          <w:sz w:val="32"/>
          <w:szCs w:val="32"/>
        </w:rPr>
        <w:t>在这个过程中，你不禁思考，那些能够打动你，让你愿意继续深入了解更多的人或事物，他们一定具有某种特别之处。那就是他们触及到了你的灵魂，激发了你的情感或思维。当我们这样去理解他人时，我们也许可以更好地理解自己，也许可以找到更多共同点，从而构建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从试看到参与</w:t>
      </w:r>
      <w:r>
        <w:rPr>
          <w:sz w:val="32"/>
          <w:szCs w:val="32"/>
        </w:rPr>
        <w:t>&lt;/p&gt;&lt;p&gt;&lt;img src="/static-img/lGF23e5npifUjWyt_IFEXDvoNjrzslPJLiyWOrWQuhRAkUwcGqHvF7szEVol9ld7.jpg"&gt;&lt;/p&gt;&lt;p&gt;</w:t>
      </w:r>
      <w:r>
        <w:rPr>
          <w:sz w:val="32"/>
          <w:szCs w:val="32"/>
        </w:rPr>
        <w:t>然而，当我们的视野超越了这条界限，我们发现原来所有这一切不过是冰山一角。在非会员区之外，还有无数未知等待着我们去探索。这样的经历让我们学会了开放性思维，即使是在面对陌生的事物时，也不要害怕接近，不要害怕失败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视角，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过后，最终放弃还是继续，我想提醒自己，无论结果如何，都不应该忘记这一段经历给我的启示。我学会了如何快速评估信息源，我学会了如何将注意力集中于真正重要的事情。我也学会了一种新的方式来考虑我生活中的各种可能性，这种方法既实用又有效，使我更加自信地走向未来的旅程中。不管是在工作还是个人生活中，只要有勇气去探索，那么无论遇到什么样的挑战，都不会感到迷茫，因为我已经掌握了一把打开新世界的大钥——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来的洞察力和自信心。</w:t>
      </w:r>
      <w:r>
        <w:rPr>
          <w:sz w:val="32"/>
          <w:szCs w:val="32"/>
        </w:rPr>
        <w:t>&lt;/p&gt;&lt;p&gt;&lt;a href = "/doc/671507-</w:t>
      </w:r>
      <w:r>
        <w:rPr>
          <w:sz w:val="32"/>
          <w:szCs w:val="32"/>
        </w:rPr>
        <w:t>探秘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抉择</w:t>
      </w:r>
      <w:r>
        <w:rPr>
          <w:sz w:val="32"/>
          <w:szCs w:val="32"/>
        </w:rPr>
        <w:t>.doc" rel="alternate" download="671507-</w:t>
      </w:r>
      <w:r>
        <w:rPr>
          <w:sz w:val="32"/>
          <w:szCs w:val="32"/>
        </w:rPr>
        <w:t>探秘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界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