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音符与韵律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：音符与韵律的挑战</w:t>
      </w:r>
      <w:r>
        <w:rPr>
          <w:sz w:val="32"/>
          <w:szCs w:val="32"/>
        </w:rPr>
        <w:t>&lt;/p&gt;&lt;p&gt;&lt;img src="/static-img/Z9wWcBheEbMTRqirmgR4JTvoNjrzslPJLiyWOrWQuhRAkUwcGqHvF7szEVol9ld7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节奏和言辞风格占据了一席之地。日本也并非例外，有着一批极具才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凭借自己的实力和创意在音乐界崭露头角。在视频平台上，一部关于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影片吸引了无数观众，它不仅展示了这些艺术家的才华，也让更多人了解到了他们背后故事。以下是对这部影片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aoR0rFKgciJTC6VrCuYIpDvoNjrzslPJLiyWOrWQuhRAkUwcGqHvF7szEVol9ld7.jpg"&gt;&lt;/p&gt;&lt;p&gt;</w:t>
      </w:r>
      <w:r>
        <w:rPr>
          <w:sz w:val="32"/>
          <w:szCs w:val="32"/>
        </w:rPr>
        <w:t>随着互联网技术的发展，尤其是社交媒体和视频分享平台的普及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得到了快速发展。从街头小伙伴们口传耳传到网上的热门歌曲，再到专业团队制作的大作，这一切都成为了这一文化兴起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创新精神</w:t>
      </w:r>
      <w:r>
        <w:rPr>
          <w:sz w:val="32"/>
          <w:szCs w:val="32"/>
        </w:rPr>
        <w:t>&lt;/p&gt;&lt;p&gt;&lt;img src="/static-img/vJpT0wW-jozZeLHjAKYU9TvoNjrzslPJLiyWOrWQuhRAkUwcGqHvF7szEVol9ld7.jpg"&gt;&lt;/p&gt;&lt;p&gt;Japanese RAPPERs</w:t>
      </w:r>
      <w:r>
        <w:rPr>
          <w:sz w:val="32"/>
          <w:szCs w:val="32"/>
        </w:rPr>
        <w:t>通过融合日式元素与国际流行趋势，为全球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带来了新的风貌。不断尝试不同风格，从嘻哈、饶舌到电子舞曲，都有着不同的探索者，用他们独有的视角为听众提供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表达中的社会意义</w:t>
      </w:r>
      <w:r>
        <w:rPr>
          <w:sz w:val="32"/>
          <w:szCs w:val="32"/>
        </w:rPr>
        <w:t>&lt;/p&gt;&lt;p&gt;&lt;img src="/static-img/t53_dRmL7N5ciB7sBjGc5jvoNjrzslPJLiyWOrWQuhRAkUwcGqHvF7szEVol9ld7.jpg"&gt;&lt;/p&gt;&lt;p&gt;</w:t>
      </w:r>
      <w:r>
        <w:rPr>
          <w:sz w:val="32"/>
          <w:szCs w:val="32"/>
        </w:rPr>
        <w:t>作为一种语言工具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表演形式，更是一个深刻社会现象。它能够反映出一个时代的人文关怀、社会矛盾以及个人情感，让人们通过音乐来理解和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中的艺术表现</w:t>
      </w:r>
      <w:r>
        <w:rPr>
          <w:sz w:val="32"/>
          <w:szCs w:val="32"/>
        </w:rPr>
        <w:t>&lt;/p&gt;&lt;p&gt;&lt;img src="/static-img/eTqzasxq2xGxCt7K68jPujvoNjrzslPJLiyWOrWQuhRAkUwcGqHvF7szEVol9ld7.jpg"&gt;&lt;/p&gt;&lt;p&gt;</w:t>
      </w:r>
      <w:r>
        <w:rPr>
          <w:sz w:val="32"/>
          <w:szCs w:val="32"/>
        </w:rPr>
        <w:t>《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》这部视频精心剪辑，以动人的画面搭配激昂的情感旋律，将观看者的注意力紧紧抓住。这不仅展现了艺人的唱功，更展示了导演对于视觉艺术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中的粉丝力量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这样的平台上，不乏拥有大量粉丝的小众艺人，他们通过与观众互动加深了影响力。而对于那些被认为“最强”的艺人来说，其粉丝群体往往更为忠诚，这也是他们成功不可或缺的一部分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声音处理、视觉效果等方面也有越来越多创新应用。这也给未来</w:t>
      </w:r>
      <w:r>
        <w:rPr>
          <w:sz w:val="32"/>
          <w:szCs w:val="32"/>
        </w:rPr>
        <w:t>Japan&amp;#39;s Rapper</w:t>
      </w:r>
      <w:r>
        <w:rPr>
          <w:sz w:val="32"/>
          <w:szCs w:val="32"/>
        </w:rPr>
        <w:t>们提供了一定的空间去发掘新的可能性，同时也带来了来自竞争对手、新技术等方面的问题需要解决。</w:t>
      </w:r>
      <w:r>
        <w:rPr>
          <w:sz w:val="32"/>
          <w:szCs w:val="32"/>
        </w:rPr>
        <w:t>&lt;/p&gt;&lt;p&gt;&lt;a href = "/doc/67150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符与韵律的挑战</w:t>
      </w:r>
      <w:r>
        <w:rPr>
          <w:sz w:val="32"/>
          <w:szCs w:val="32"/>
        </w:rPr>
        <w:t>.doc" rel="alternate" download="671508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音符与韵律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