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琉璃梦晓桥与水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中有着一位名叫淑妃的女性，她以其美丽和智慧赢得了君主的心。然而，淑妃并非只是一位美人，而是有着深厚文化底蕴和广泛知识的人物。在她的故事中，有一个重要的元素，那就是她对“晓桥”和“琉水”的钟爱。</w:t>
      </w:r>
      <w:r>
        <w:rPr>
          <w:sz w:val="32"/>
          <w:szCs w:val="32"/>
        </w:rPr>
        <w:t>&lt;/p&gt;&lt;p&gt;&lt;img src="/static-img/-MacS2esUbBRgO-BapDoYsoiGWsVvcycr5V8Bdwv8fwEsniMj7rwQVgUJhONyrrI.jpg"&gt;&lt;/p&gt;&lt;p&gt;</w:t>
      </w:r>
      <w:r>
        <w:rPr>
          <w:sz w:val="32"/>
          <w:szCs w:val="32"/>
        </w:rPr>
        <w:t>淑妃与晓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心中的“晓桥”，其实是一座位于皇宫内的小桥。这座小桥不仅是她日常散步的地方，更是一个诗意盎然的创作场所。她经常在此处挥毫泼墨，将自己的情感和想法都倾注于画布上。每当清晨，她都会站在这座小桥上，看着阳光透过树梢洒在河面上的金色波纹，这些景象都成为了她艺术作品的一部分。</w:t>
      </w:r>
      <w:r>
        <w:rPr>
          <w:sz w:val="32"/>
          <w:szCs w:val="32"/>
        </w:rPr>
        <w:t>&lt;/p&gt;&lt;p&gt;&lt;img src="/static-img/6oaiurjEZzcWR5cO4gUIuMoiGWsVvcycr5V8Bdwv8fwEsniMj7rwQVgUJhONyrrI.jpg"&gt;&lt;/p&gt;&lt;p&gt;</w:t>
      </w:r>
      <w:r>
        <w:rPr>
          <w:sz w:val="32"/>
          <w:szCs w:val="32"/>
        </w:rPr>
        <w:t>琉璃梦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琉水”则代表了一种宁静而又神秘的情感状态。在她的世界里，“琉水”如同一种精神境界，是一种超脱尘世烦恼、追求内心平静的心态。她总是在夜晚独自一人坐在窗边，凝望星空，用这种宁静来调剂自己的灵魂。当天空中流星划过时，她会闭眼沉思，仿佛自己也能像流星一样自由地穿越时间与空间。</w:t>
      </w:r>
      <w:r>
        <w:rPr>
          <w:sz w:val="32"/>
          <w:szCs w:val="32"/>
        </w:rPr>
        <w:t>&lt;/p&gt;&lt;p&gt;&lt;img src="/static-img/dGTJnlMP5iGhPYuU6yKk7MoiGWsVvcycr5V8Bdwv8fwEsniMj7rwQVgUJhONyrrI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作为一位文化熔炉，不仅将传统文化融入到她的生活中，还不断地吸收新的思想和艺术风格。她热衷于学习各类书籍，无论是历史著作还是文学作品，都能从中找到启发。这些知识让她的艺术更加丰富多彩，也让她成为那个时代最具影响力的女性之一。</w:t>
      </w:r>
      <w:r>
        <w:rPr>
          <w:sz w:val="32"/>
          <w:szCs w:val="32"/>
        </w:rPr>
        <w:t>&lt;/p&gt;&lt;p&gt;&lt;img src="/static-img/0yzcgggW7zFhDqsSgLGEYMoiGWsVvcycr5V8Bdwv8fwEsniMj7rwQVgUJhONyrrI.jpg"&gt;&lt;/p&gt;&lt;p&gt;</w:t>
      </w:r>
      <w:r>
        <w:rPr>
          <w:sz w:val="32"/>
          <w:szCs w:val="32"/>
        </w:rPr>
        <w:t>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淑妃看来，每一次艺术创作都是对自然界的一次致敬。她用画笔勾勒出花鸟山水，用词藻构筑出一个个生动的事迹。在她的笔下，即使是最平凡的事情，也能够被赋予无限可能，使人联想到那些深邃而又遥远的地方。</w:t>
      </w:r>
      <w:r>
        <w:rPr>
          <w:sz w:val="32"/>
          <w:szCs w:val="32"/>
        </w:rPr>
        <w:t>&lt;/p&gt;&lt;p&gt;&lt;img src="/static-img/K2OvNDkwx7eskORT39R0n8oiGWsVvcycr5V8Bdwv8fwEsniMj7rwQVgUJhONyrrI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淑妃通过写字或绘画来表达自己的情感，因为这些方式可以让她更接近真实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世界。当她遇到难以言说的忧愁或快乐时，就会拿起笔墨，在纸张上留下自己的印记，或是在溪畔轻轻拨弄琉璃，让它发出清脆的声音，如同心声一般纯净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身居高位的女性，淑妃当然也懂得如何运用时尚来增强自身魅力。不论是在朝堂之上还是宫廷宴席，她总能以优雅举止和精致装扮吸引目光。甚至连服饰设计也往往融入了诗意，让人们看到的是不只是外表上的华丽，而是内涵丰富的才艺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晓桥”、“琉璃梦”的存在对于淑妃来说也是精神寄托，它们代表了一个没有束缚、自由飞翔的心灵状态。而这个状态正是人类追求永恒不朽理想的一个缩影——即使身处繁华，但心怀简约；即使沐浴荣耀，但保持低调。这正体现了古代文人的淡泊明志，以及他们对生命意义探索的一种哲学思考。</w:t>
      </w:r>
      <w:r>
        <w:rPr>
          <w:sz w:val="32"/>
          <w:szCs w:val="32"/>
        </w:rPr>
        <w:t>&lt;/p&gt;&lt;p&gt;&lt;a href = "/doc/671623-</w:t>
      </w:r>
      <w:r>
        <w:rPr>
          <w:sz w:val="32"/>
          <w:szCs w:val="32"/>
        </w:rPr>
        <w:t>淑妃的琉璃梦晓桥与水之歌</w:t>
      </w:r>
      <w:r>
        <w:rPr>
          <w:sz w:val="32"/>
          <w:szCs w:val="32"/>
        </w:rPr>
        <w:t>.doc" rel="alternate" download="671623-</w:t>
      </w:r>
      <w:r>
        <w:rPr>
          <w:sz w:val="32"/>
          <w:szCs w:val="32"/>
        </w:rPr>
        <w:t>淑妃的琉璃梦晓桥与水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