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我是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我是怎么回事啊？记得我以前总是能在社交媒体上找到很多点赞和评论的帖子，大家都喜欢我的风格，但不知何时起，这些互动就像消失了一样。每当我尝试发布新内容，都感觉自己像是孤军奋战，没有人在乎。</w:t>
      </w:r>
      <w:r>
        <w:rPr>
          <w:sz w:val="32"/>
          <w:szCs w:val="32"/>
        </w:rPr>
        <w:t>&lt;/p&gt;&lt;p&gt;&lt;img src="/static-img/ouZZWZnB2rrKxVIi5vT1n8C4yCPwBE1LpWcAVrX4ICT3Hrt9AjjKLeBu5t9Jwp3m.jpeg"&gt;&lt;/p&gt;&lt;p&gt;</w:t>
      </w:r>
      <w:r>
        <w:rPr>
          <w:sz w:val="32"/>
          <w:szCs w:val="32"/>
        </w:rPr>
        <w:t>我开始怀疑，是不是自己的内容太过老土了？还是说现在的人们对娱乐信息的需求已经发生了变化？不过，无论如何，我都不能放弃。我决定再次调整策略，重新寻找那份曾经让人热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更加真实地表达自己，不再刻意追求那些浮夸或假装高深莫测的话题。我意识到，现在的人们更倾向于接触那些真诚、有趣且易于理解的内容。所以，我开始分享一些轻松幽默的小故事或者生活中的趣事。</w:t>
      </w:r>
      <w:r>
        <w:rPr>
          <w:sz w:val="32"/>
          <w:szCs w:val="32"/>
        </w:rPr>
        <w:t>&lt;/p&gt;&lt;p&gt;&lt;img src="/static-img/-NTzZudAmpgtolIIpcyIv8C4yCPwBE1LpWcAVrX4ICT3Hrt9AjjKLeBu5t9Jwp3m.jpeg"&gt;&lt;/p&gt;&lt;p&gt;</w:t>
      </w:r>
      <w:r>
        <w:rPr>
          <w:sz w:val="32"/>
          <w:szCs w:val="32"/>
        </w:rPr>
        <w:t>另外，我也注意到了多媒体元素的重要性。在现代社会，图文并茂、甚至视频和直播等形式往往能够吸引更多人的关注。因此，我开始投入更多时间去制作这些类型的内容，并尝试与观众进行互动，比如通过直播问答环节，让他们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之后，我发现情况有所改善。虽然数量不及过去那么多，但是质量上升了很多，而且讨论起来更加自然而然，有时候还会出现那种让人心情舒畅的事情——有人私信给我说，他们因为看到我的帖子而改变了某个方面的生活方式，这让我感到非常温暖，也给予我继续前行的力量。</w:t>
      </w:r>
      <w:r>
        <w:rPr>
          <w:sz w:val="32"/>
          <w:szCs w:val="32"/>
        </w:rPr>
        <w:t>&lt;/p&gt;&lt;p&gt;&lt;img src="/static-img/I_XlW3j58m7pRIQPbf87XsC4yCPwBE1LpWcAVrX4ICT3Hrt9AjjKLeBu5t9Jwp3m.jpeg"&gt;&lt;/p&gt;&lt;p&gt;</w:t>
      </w:r>
      <w:r>
        <w:rPr>
          <w:sz w:val="32"/>
          <w:szCs w:val="32"/>
        </w:rPr>
        <w:t>尽管如此，每当夜幕降临，当我躺在床上思考着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这个问题时，那种无助感还是会悄悄爬上心头。但是我知道，只要坚持下去，一定能找到属于自己的位置，不断地更新和适应，就算是一点一点也好。一切的一切，都将随着时间一起成长。</w:t>
      </w:r>
      <w:r>
        <w:rPr>
          <w:sz w:val="32"/>
          <w:szCs w:val="32"/>
        </w:rPr>
        <w:t>&lt;/p&gt;&lt;p&gt;&lt;a href = "/doc/671705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怎么回事啊</w:t>
      </w:r>
      <w:r>
        <w:rPr>
          <w:sz w:val="32"/>
          <w:szCs w:val="32"/>
        </w:rPr>
        <w:t>.doc" rel="alternate" download="671705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