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生活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活的无限可能</w:t>
      </w:r>
      <w:r>
        <w:rPr>
          <w:sz w:val="32"/>
          <w:szCs w:val="32"/>
        </w:rPr>
        <w:t>&lt;/p&gt;&lt;p&gt;&lt;img src="/static-img/925b_UPxhs8fRsC8a-J3ZRJm1BzWPc2rd1CnVNEg8MkZ7k4BgzpPoc2qaEgtSh4Q.png"&gt;&lt;/p&gt;&lt;p&gt;</w:t>
      </w:r>
      <w:r>
        <w:rPr>
          <w:sz w:val="32"/>
          <w:szCs w:val="32"/>
        </w:rPr>
        <w:t>在这个快节奏的世界里，我们常常被迫停留在表面层次，忙碌于日常琐事，却很少有时间去思考更深层次的问题。然而，有一部视频——“我可以再往深处一点吗？”让我们回望自己的人生，重新审视自己的选择，并鼓励我们勇敢地迈出改变命运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不仅是一场思想上的旅行，更是一次自我反思的过程。它提醒我们，不管是个人成长还是社会发展，都需要不断探索和创新。通过真实案例，我们可以看到那些愿意超越自身极限、追求卓越的人，他们如何一步步走向成功。</w:t>
      </w:r>
      <w:r>
        <w:rPr>
          <w:sz w:val="32"/>
          <w:szCs w:val="32"/>
        </w:rPr>
        <w:t>&lt;/p&gt;&lt;p&gt;&lt;img src="/static-img/iJmgWIDQ1OEvqXeJ6mvlVBJm1BzWPc2rd1CnVNEg8MkZ7k4BgzpPoc2qaEgtSh4Q.png"&gt;&lt;/p&gt;&lt;p&gt;</w:t>
      </w:r>
      <w:r>
        <w:rPr>
          <w:sz w:val="32"/>
          <w:szCs w:val="32"/>
        </w:rPr>
        <w:t>比如，在科技领域，一些公司不满足于现状，而是不断寻求新的技术突破。这背后，是他们对未知领域充满好奇心，以及对深入研究的热情。而这些努力最终成果丰硕，不仅推动了行业进步，也为人们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艺术界，有些艺术家为了追求创作上的完美，不惜放弃舒适区，他们将每一次尝试都看作一次深入人心的探索。在音乐、绘画、文学等各个领域，这种精神驱动着他们不断创新，为人类文化贡献了宝贵财富。</w:t>
      </w:r>
      <w:r>
        <w:rPr>
          <w:sz w:val="32"/>
          <w:szCs w:val="32"/>
        </w:rPr>
        <w:t>&lt;/p&gt;&lt;p&gt;&lt;img src="/static-img/RplQVeNrlw7PV3xBwlky0BJm1BzWPc2rd1CnVNEg8MkZ7k4BgzpPoc2qaEgtSh4Q.png"&gt;&lt;/p&gt;&lt;p&gt;</w:t>
      </w:r>
      <w:r>
        <w:rPr>
          <w:sz w:val="32"/>
          <w:szCs w:val="32"/>
        </w:rPr>
        <w:t>当然，这并不意味着所有人的道路都是平坦直线，每个人的挑战和挫折都是独特且复杂的情景。但正是在这样的困境中，那些坚持不懈、勇于冒险的人们，最终能够发现自己内心真正渴望的事情，并找到属于自己的那条路。这也正是“我可以再往深处一点吗视频”想要传达给我们的信息：无论你身处何方，只要你有信念和决心，你就拥有改变世界（或至少改变自己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借助这部视频中的灵感，展开内心对未来的一番思考。不妨问问自己：“我可以再往深处一点吗？”然后，再看看周围环境，看看你的能力，看看你的梦想，然后开始行动吧。你会惊喜地发现，无论多么遥远的地方，都有一条通向那里的小径，而且每一步都值得期待，因为它们代表着你生命中不可多得的一刻——当你知道，你还能做得更好的时候。</w:t>
      </w:r>
      <w:r>
        <w:rPr>
          <w:sz w:val="32"/>
          <w:szCs w:val="32"/>
        </w:rPr>
        <w:t>&lt;/p&gt;&lt;p&gt;&lt;img src="/static-img/XdDVpgAj4K1PkdhXSn3ZqhJm1BzWPc2rd1CnVNEg8MkZ7k4BgzpPoc2qaEgtSh4Q.jpg"&gt;&lt;/p&gt;&lt;p&gt;&lt;a href = "/doc/671746-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生活的无限可能</w:t>
      </w:r>
      <w:r>
        <w:rPr>
          <w:sz w:val="32"/>
          <w:szCs w:val="32"/>
        </w:rPr>
        <w:t>.doc" rel="alternate" download="671746-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生活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