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欢的孩子们一个温暖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欢的孩子们：一个温暖的故事续篇</w:t>
      </w:r>
      <w:r>
        <w:rPr>
          <w:sz w:val="32"/>
          <w:szCs w:val="32"/>
        </w:rPr>
        <w:t>&lt;/p&gt;&lt;p&gt;&lt;img src="/static-img/ToE2WzhW9CV41Bwqf-6L9soiGWsVvcycr5V8Bdwv8fwEsniMj7rwQVgUJhONyrrI.jpg"&gt;&lt;/p&gt;&lt;p&gt;</w:t>
      </w:r>
      <w:r>
        <w:rPr>
          <w:sz w:val="32"/>
          <w:szCs w:val="32"/>
        </w:rPr>
        <w:t>在小清欢番外孩子的世界里，生活总是充满了惊喜与乐趣。每个孩子都有着自己的特色和梦想，他们在小清欢的关怀下成长，每一天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梦想之星</w:t>
      </w:r>
      <w:r>
        <w:rPr>
          <w:sz w:val="32"/>
          <w:szCs w:val="32"/>
        </w:rPr>
        <w:t>&lt;/p&gt;&lt;p&gt;&lt;img src="/static-img/5iaqInwJf_jX-_aU_1hys8oiGWsVvcycr5V8Bdwv8fwEsniMj7rwQVgUJhONyrrI.png"&gt;&lt;/p&gt;&lt;p&gt;</w:t>
      </w:r>
      <w:r>
        <w:rPr>
          <w:sz w:val="32"/>
          <w:szCs w:val="32"/>
        </w:rPr>
        <w:t>李明是一个对音乐充满热情的小男孩，他总是能将任何声音变成旋律。他参加了一场全国青少年音乐比赛，不仅自己表现出色，还让大家为他的才华所倾倒。在这个过程中，小清欢不仅给予他鼓励，还帮助他调整心态，让他能够更好地面对高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文学奇才</w:t>
      </w:r>
      <w:r>
        <w:rPr>
          <w:sz w:val="32"/>
          <w:szCs w:val="32"/>
        </w:rPr>
        <w:t>&lt;/p&gt;&lt;p&gt;&lt;img src="/static-img/9XVgWDqrn-_j60m_YZAvH8oiGWsVvcycr5V8Bdwv8fwEsniMj7rwQVgUJhONyrrI.png"&gt;&lt;/p&gt;&lt;p&gt;</w:t>
      </w:r>
      <w:r>
        <w:rPr>
          <w:sz w:val="32"/>
          <w:szCs w:val="32"/>
        </w:rPr>
        <w:t>张伟是一个书虫，他对文学作品有着深厚的了解和研究能力。有一次，小清欢组织了一场关于经典小说写作比赛，张伟以其独特见解和精湛技艺赢得了比赛。他不仅获得了荣誉，也激发了更多学生学习文学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艺术大师</w:t>
      </w:r>
      <w:r>
        <w:rPr>
          <w:sz w:val="32"/>
          <w:szCs w:val="32"/>
        </w:rPr>
        <w:t>&lt;/p&gt;&lt;p&gt;&lt;img src="/static-img/CEGswYuv4GFD8i2Itwhqw8oiGWsVvcycr5V8Bdwv8fwEsniMj7rwQVgUJhONyrrI.png"&gt;&lt;/p&gt;&lt;p&gt;</w:t>
      </w:r>
      <w:r>
        <w:rPr>
          <w:sz w:val="32"/>
          <w:szCs w:val="32"/>
        </w:rPr>
        <w:t>王丽是一位天赋异秉的小女孩，她擅长绘画。她参与了一项社区文化活动，为老年人绘制了一系列风景画，以此来缓解他们的心灵压力。她的作品受到了广泛赞赏，并且她还因此获得了一笔奖金，用以购买更多艺术用品继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科学探索者</w:t>
      </w:r>
      <w:r>
        <w:rPr>
          <w:sz w:val="32"/>
          <w:szCs w:val="32"/>
        </w:rPr>
        <w:t>&lt;/p&gt;&lt;p&gt;&lt;img src="/static-img/dt8RIwWCeVzjdmHYhG4fvMoiGWsVvcycr5V8Bdwv8fwEsniMj7rwQVgUJhONyrrI.png"&gt;&lt;/p&gt;&lt;p&gt;</w:t>
      </w:r>
      <w:r>
        <w:rPr>
          <w:sz w:val="32"/>
          <w:szCs w:val="32"/>
        </w:rPr>
        <w:t>赵磊是一个活泼好动的小男孩，对科学问题总是充满好奇。他设计并制作了一个简单的地球仪，上小学后，它便成为学校科普教育的一部分，让同学们通过实物观察来理解地球与太阳系之间复杂关系的小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体育健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娜是一名运动员，她参加过多次学校田径赛，并且在其中取得了优异成绩。她不仅身体强壮，而且对于竞技精神也很有悟性。在一次意外情况下，她帮助团队中的伙伴恢复状态，这份默默付出的精神让整个班级感动至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平虽然是个害羞的人，但他的善良行为常常被人们发现。一次，他主动提出帮助家里附近的大爷大娘进行购物，因为他们行动不便。这件事很快传开，被视为正面的社会行为模范，不久之后，社区就成立了“爱心助手”计划，由陈平担任首席代表，带领其他同龄人一起做志愿服务工作，为周围居民提供必要协助，使整个社区更加温馨融洽。</w:t>
      </w:r>
      <w:r>
        <w:rPr>
          <w:sz w:val="32"/>
          <w:szCs w:val="32"/>
        </w:rPr>
        <w:t>&lt;/p&gt;&lt;p&gt;&lt;a href = "/doc/672220-</w:t>
      </w:r>
      <w:r>
        <w:rPr>
          <w:sz w:val="32"/>
          <w:szCs w:val="32"/>
        </w:rPr>
        <w:t>清欢的孩子们一个温暖的故事续篇</w:t>
      </w:r>
      <w:r>
        <w:rPr>
          <w:sz w:val="32"/>
          <w:szCs w:val="32"/>
        </w:rPr>
        <w:t>.doc" rel="alternate" download="672220-</w:t>
      </w:r>
      <w:r>
        <w:rPr>
          <w:sz w:val="32"/>
          <w:szCs w:val="32"/>
        </w:rPr>
        <w:t>清欢的孩子们一个温暖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