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美丽姑娘电影免费高清观看美丽姑娘的精彩电影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什么是“美丽姑娘”？</w:t>
      </w:r>
      <w:r>
        <w:rPr>
          <w:sz w:val="32"/>
          <w:szCs w:val="32"/>
        </w:rPr>
        <w:t>&lt;/p&gt;&lt;p&gt;&lt;img src="/static-img/iwT7fNuuScbgWSdmuMae7cC4yCPwBE1LpWcAVrX4ICT3Hrt9AjjKLeBu5t9Jwp3m.jpg"&gt;&lt;/p&gt;&lt;p&gt;“</w:t>
      </w:r>
      <w:r>
        <w:rPr>
          <w:sz w:val="32"/>
          <w:szCs w:val="32"/>
        </w:rPr>
        <w:t>美丽姑娘”是一部由著名导演执导的奇幻爱情电影，它讲述了一个普通女子在一次意外中被转移到另一个世界后，与一位王子相遇并共同经历了一系列冒险故事的故事。这部电影不仅拥有精彩绝伦的剧情，更有令人叹为观止的视觉效果和动人心弦的情感表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何选择“美丽姑娘”？</w:t>
      </w:r>
      <w:r>
        <w:rPr>
          <w:sz w:val="32"/>
          <w:szCs w:val="32"/>
        </w:rPr>
        <w:t>&lt;/p&gt;&lt;p&gt;&lt;img src="/static-img/_h0ZiSz3JMc4usjburZn_MC4yCPwBE1LpWcAVrX4ICT3Hrt9AjjKLeBu5t9Jwp3m.jpg"&gt;&lt;/p&gt;&lt;p&gt;</w:t>
      </w:r>
      <w:r>
        <w:rPr>
          <w:sz w:val="32"/>
          <w:szCs w:val="32"/>
        </w:rPr>
        <w:t>选择这部电影作为我们的主题，主要基于其独特的艺术魅力和广泛受欢迎的事实。无论是对于追求浪漫主义者还是热衷于奇幻冒险的人来说，“美丽姑娘”都能提供满足他们各自需求的一种方式。此外，该片所展现的人物性格发展、友谊与爱情之间复杂关系以及对正义与勇气探讨，都让它成为了许多影迷们口中的佳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欣赏“美丽姑娘”的高品质体验？</w:t>
      </w:r>
      <w:r>
        <w:rPr>
          <w:sz w:val="32"/>
          <w:szCs w:val="32"/>
        </w:rPr>
        <w:t>&lt;/p&gt;&lt;p&gt;&lt;img src="/static-img/uA2FGnBPcn_kicKV2mNGgMC4yCPwBE1LpWcAVrX4ICT3Hrt9AjjKLeBu5t9Jwp3m.jpg"&gt;&lt;/p&gt;&lt;p&gt;</w:t>
      </w:r>
      <w:r>
        <w:rPr>
          <w:sz w:val="32"/>
          <w:szCs w:val="32"/>
        </w:rPr>
        <w:t>要想真正享受这部作品，建议使用高清设备进行观看，以便更好地捕捉到画面的细节和色彩。同时，环境应该安静且舒适，这样才能全神贯注地投入到影片中去。另外，不妨将此次观影变成一种特殊体验，比如准备一些小吃或饮料，与家人朋友一起观看，从而增加一次共度时光的心理层面。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美丽姑娘”的文化影响</w:t>
      </w:r>
      <w:r>
        <w:rPr>
          <w:sz w:val="32"/>
          <w:szCs w:val="32"/>
        </w:rPr>
        <w:t>&lt;/p&gt;&lt;p&gt;&lt;img src="/static-img/-X-x_LHD-T4NOQUEWCiwlsC4yCPwBE1LpWcAVrX4ICT3Hrt9AjjKLeBu5t9Jwp3m.jpg"&gt;&lt;/p&gt;&lt;p&gt;</w:t>
      </w:r>
      <w:r>
        <w:rPr>
          <w:sz w:val="32"/>
          <w:szCs w:val="32"/>
        </w:rPr>
        <w:t>作为一部具有深远影响力的作品，“美麗之女”已经成为全球多个国家和地区文化传播的一部分。在这些地方，它不仅仅是一场商业上的成功，更是一个跨越边界交流思想、价值观念及艺术审阅的手段。而随着技术的发展，现在我们可以通过网络平台来获取这些内容，使得这种文化交流更加方便快捷。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看高清版”的重要性</w:t>
      </w:r>
      <w:r>
        <w:rPr>
          <w:sz w:val="32"/>
          <w:szCs w:val="32"/>
        </w:rPr>
        <w:t>&lt;/p&gt;&lt;p&gt;&lt;img src="/static-img/gXZvQ-1GkRpBweiHAVcURsC4yCPwBE1LpWcAVrX4ICT3Hrt9AjjKLeBu5t9Jwp3m.jpg"&gt;&lt;/p&gt;&lt;p&gt;</w:t>
      </w:r>
      <w:r>
        <w:rPr>
          <w:sz w:val="32"/>
          <w:szCs w:val="32"/>
        </w:rPr>
        <w:t>在当今这个信息爆炸时代，我们往往习惯于迅速消费各种媒体内容，但对于那些想要深刻理解并沉浸其中的人来说，看高清版则显得尤为重要。因为只有在这样的画质下，我们才能充分领略到制作团队所付出的巨大努力，以及每一帧图像背后的故事细节。因此，无论是在家庭、私密空间还是公共场合，每个人都值得拥有这样的视觉盛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如何分享你的“魔力之旅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你完成了对“魔力之旅”的回顾之后，不妨考虑一下如何将自己的经历分享给他人。你可以写些博客文章或者视频评论，将你的感受和见解传递出去；也可以参与相关论坛或社交媒体群组，与其他粉丝交流心得。如果你觉得自己有创造性的灵感，那就尝试用这个主题做出自己的短片或者诗歌等艺术形式，让更多人能够从不同的角度了解这一作品带来的启示和快乐。</w:t>
      </w:r>
      <w:r>
        <w:rPr>
          <w:sz w:val="32"/>
          <w:szCs w:val="32"/>
        </w:rPr>
        <w:t>&lt;/p&gt;&lt;p&gt;&lt;a href = "/doc/672352-</w:t>
      </w:r>
      <w:r>
        <w:rPr>
          <w:sz w:val="32"/>
          <w:szCs w:val="32"/>
        </w:rPr>
        <w:t>美丽姑娘电影免费高清观看美丽姑娘的精彩电影</w:t>
      </w:r>
      <w:r>
        <w:rPr>
          <w:sz w:val="32"/>
          <w:szCs w:val="32"/>
        </w:rPr>
        <w:t>.doc" rel="alternate" download="672352-</w:t>
      </w:r>
      <w:r>
        <w:rPr>
          <w:sz w:val="32"/>
          <w:szCs w:val="32"/>
        </w:rPr>
        <w:t>美丽姑娘电影免费高清观看美丽姑娘的精彩电影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