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大西洋的节奏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网站仙踪林的文化交融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大西洋的节奏：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的文化交融探究</w:t>
      </w:r>
      <w:r>
        <w:rPr>
          <w:sz w:val="32"/>
          <w:szCs w:val="32"/>
        </w:rPr>
        <w:t>&lt;/p&gt;&lt;p&gt;&lt;img src="/static-img/SInlnsm0Rvo87x4eSI4IDLlY836w62N5X22XoFZnrPVy44gu00XBYQ7fV9wCM5Ze.jpg"&gt;&lt;/p&gt;&lt;p&gt;</w:t>
      </w:r>
      <w:r>
        <w:rPr>
          <w:sz w:val="32"/>
          <w:szCs w:val="32"/>
        </w:rPr>
        <w:t>在当今这个全球化的大时代，各种文化交流与融合的情况日益频繁。音乐作为一种国际语言，不仅能够穿越国界，还能让不同民族、不同文化的人们心灵相通。在这个背景下，出现了一个新的现象——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。这一现象不仅是对传统音乐形式的一种创新，也是不同文化之间交流与融合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？</w:t>
      </w:r>
      <w:r>
        <w:rPr>
          <w:sz w:val="32"/>
          <w:szCs w:val="32"/>
        </w:rPr>
        <w:t>&lt;/p&gt;&lt;p&gt;&lt;img src="/static-img/0PMukSfFlcxr5VZ7UKVeYrlY836w62N5X22XoFZnrPVy44gu00XBYQ7fV9wCM5Ze.jpg"&gt;&lt;/p&gt;&lt;p&gt;</w:t>
      </w:r>
      <w:r>
        <w:rPr>
          <w:sz w:val="32"/>
          <w:szCs w:val="32"/>
        </w:rPr>
        <w:t>首先，我们需要明确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的含义。这是一个结合了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即说唱歌手）和中国传统网络平台—仙踪林的概念。这里，“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指的是那些以说唱为主要表达方式的艺术家，而“网站”则指的是他们作品发布和展示的地方。而“仙踪林”，则是中国的一个知名社交平台，其特点是集成了聊天室、游戏等多种功能，是年轻人热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的形成原因</w:t>
      </w:r>
      <w:r>
        <w:rPr>
          <w:sz w:val="32"/>
          <w:szCs w:val="32"/>
        </w:rPr>
        <w:t>&lt;/p&gt;&lt;p&gt;&lt;img src="/static-img/ErgnnDLd4xnVkuB3ZI9T1blY836w62N5X22XoFZnrPVy44gu00XBYQ7fV9wCM5Ze.jpg"&gt;&lt;/p&gt;&lt;p&gt;</w:t>
      </w:r>
      <w:r>
        <w:rPr>
          <w:sz w:val="32"/>
          <w:szCs w:val="32"/>
        </w:rPr>
        <w:t>那么，这样一个奇异结合又是什么原因促成的呢？其实，这背后有着更深层次的问题。随着科技的发展，信息流动变得更加自由无阻。在这种环境下，不同国家和地区的人们可以更容易地接触到彼此，从而产生了一些前所未有的创造性尝试，比如将本土音乐元素与海外流行趋势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的特点分析</w:t>
      </w:r>
      <w:r>
        <w:rPr>
          <w:sz w:val="32"/>
          <w:szCs w:val="32"/>
        </w:rPr>
        <w:t xml:space="preserve">&lt;/p&gt;&lt;p&gt;&lt;img src="/static-img/-1KPztDjlSP80fHDCvZ8DblY836w62N5X22XoFZnrPVy44gu00XBYQ7fV9wCM5Ze.jpg"&gt;&lt;/p&gt;&lt;p&gt;3.1 </w:t>
      </w:r>
      <w:r>
        <w:rPr>
          <w:sz w:val="32"/>
          <w:szCs w:val="32"/>
        </w:rPr>
        <w:t>欧洲风格下的现代说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European Rapper”</w:t>
      </w:r>
      <w:r>
        <w:rPr>
          <w:sz w:val="32"/>
          <w:szCs w:val="32"/>
        </w:rPr>
        <w:t>通常会带入自己国家独有的风格，如法国</w:t>
      </w:r>
      <w:r>
        <w:rPr>
          <w:sz w:val="32"/>
          <w:szCs w:val="32"/>
        </w:rPr>
        <w:t xml:space="preserve">rap, </w:t>
      </w:r>
      <w:r>
        <w:rPr>
          <w:sz w:val="32"/>
          <w:szCs w:val="32"/>
        </w:rPr>
        <w:t>英国</w:t>
      </w:r>
      <w:r>
        <w:rPr>
          <w:sz w:val="32"/>
          <w:szCs w:val="32"/>
        </w:rPr>
        <w:t>grime</w:t>
      </w:r>
      <w:r>
        <w:rPr>
          <w:sz w:val="32"/>
          <w:szCs w:val="32"/>
        </w:rPr>
        <w:t>等，这些都是一种特殊的节奏感，使得听众感觉到了不同的韵味。此外，他们也常常会使用母语来进行表演，更增添了一份亲切感，让听者仿佛置身于另一个世界中。</w:t>
      </w:r>
      <w:r>
        <w:rPr>
          <w:sz w:val="32"/>
          <w:szCs w:val="32"/>
        </w:rPr>
        <w:t xml:space="preserve">&lt;/p&gt;&lt;p&gt;&lt;img src="/static-img/S8zZBaBKpBdsWHMIeSKlWLlY836w62N5X22XoFZnrPVy44gu00XBYQ7fV9wCM5Ze.jpg"&gt;&lt;/p&gt;&lt;p&gt;3.2 </w:t>
      </w:r>
      <w:r>
        <w:rPr>
          <w:sz w:val="32"/>
          <w:szCs w:val="32"/>
        </w:rPr>
        <w:t>中国网络空间中的舞台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中国这边，由于互联网技术发达且用户群体庞大，对于这些新兴艺人的接受度非常高。通过线上平台，如微博、抖音等，它们可以快速地扩散自己的影响力，并且获得更多粉丝支持。这也是为什么很多艺术家选择在网上的理由之一，因为它提供了一个全新的舞台，可以直接面向全球范围内的观众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文化互鉴与创意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European Rapper website Sennianlin”</w:t>
      </w:r>
      <w:r>
        <w:rPr>
          <w:sz w:val="32"/>
          <w:szCs w:val="32"/>
        </w:rPr>
        <w:t>最具特色的地方，就是它打破了地域壁垒，将两个截然不同的文化领域进行了巧妙融合。在这样的过程中，不但两方各自学到了对方优秀之处，而且还共同创造出了一种全新的艺术形式，即一种既具有西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强烈节奏感，又保留有东方民谣温柔旋律的小型号新乐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电子古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来自东方古典音乐的一种现代演绎方式，有着独特的情感色彩和历史底蕴，为人们提供了一场视觉和听觉双重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的未来走向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European Rapper website Sennianlin”</w:t>
      </w:r>
      <w:r>
        <w:rPr>
          <w:sz w:val="32"/>
          <w:szCs w:val="32"/>
        </w:rPr>
        <w:t>是一个充满活力的存在，它代表了当代人类精神追求的一部分——跨越国界寻找共同语言。这一现象或许只是一时一刻，但它却已经引起了广泛关注，并可能成为推动全球文化交流进一步深入发展的一个重要因素。一旦被社会所接受，被更多人所理解，那么我们将迎来一段令人期待的人文交流盛期，无疑对于我们每个人都是一次美好的旅程。</w:t>
      </w:r>
      <w:r>
        <w:rPr>
          <w:sz w:val="32"/>
          <w:szCs w:val="32"/>
        </w:rPr>
        <w:t>&lt;/p&gt;&lt;p&gt;&lt;a href = "/doc/672430-</w:t>
      </w:r>
      <w:r>
        <w:rPr>
          <w:sz w:val="32"/>
          <w:szCs w:val="32"/>
        </w:rPr>
        <w:t>跨大西洋的节奏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的文化交融探究</w:t>
      </w:r>
      <w:r>
        <w:rPr>
          <w:sz w:val="32"/>
          <w:szCs w:val="32"/>
        </w:rPr>
        <w:t>.doc" rel="alternate" download="672430-</w:t>
      </w:r>
      <w:r>
        <w:rPr>
          <w:sz w:val="32"/>
          <w:szCs w:val="32"/>
        </w:rPr>
        <w:t>跨大西洋的节奏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的文化交融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