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-</w:t>
      </w:r>
      <w:r>
        <w:rPr>
          <w:sz w:val="48"/>
          <w:szCs w:val="48"/>
        </w:rPr>
        <w:t>无尽追击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的不懈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尽追击：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不懈战斗</w:t>
      </w:r>
      <w:r>
        <w:rPr>
          <w:sz w:val="32"/>
          <w:szCs w:val="32"/>
        </w:rPr>
        <w:t>&lt;/p&gt;&lt;p&gt;&lt;img src="/static-img/Y8AcIzrWrqqe9lX5m9Z1gLo94HnugYqU8qanCZVuJ7x5CvSkh_AzV16JpuY4c_n8.jpg"&gt;&lt;/p&gt;&lt;p&gt;</w:t>
      </w:r>
      <w:r>
        <w:rPr>
          <w:sz w:val="32"/>
          <w:szCs w:val="32"/>
        </w:rPr>
        <w:t>在这个充满竞争与挑战的世界里，有些人选择了不同的道路，他们不分昼夜地投入到自己的工作中，用坚韧和智慧去赢得每一个瞬间。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作为这种精神的代名词，它代表了一种永不言弃、勇往直前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的程序员张伟，在他刚开始从事软件开发的时候，他遇到了许多困难。他面对的是复杂的问题，需要花费大量时间来研究和解决。在那个时候，他没有放弃，而是选择了不分昼夜地工作，用他的智慧去攻克这些难题。最终，他成功解决了问题，并且还发表了一篇关于这一技术的论文，这让他在行业内获得了巨大的声誉。</w:t>
      </w:r>
      <w:r>
        <w:rPr>
          <w:sz w:val="32"/>
          <w:szCs w:val="32"/>
        </w:rPr>
        <w:t>&lt;/p&gt;&lt;p&gt;&lt;img src="/static-img/L9K7XWZDFsr5SeXyWsevk7o94HnugYqU8qanCZVuJ7x5CvSkh_AzV16JpuY4c_n8.jpg"&gt;&lt;/p&gt;&lt;p&gt;</w:t>
      </w:r>
      <w:r>
        <w:rPr>
          <w:sz w:val="32"/>
          <w:szCs w:val="32"/>
        </w:rPr>
        <w:t>再比如说，一家电子商务公司的小团队，他们面临着销售量激增带来的压力。他们知道，如果不能及时调整供应链管理系统，那么这波高峰将会转化为客户流失和损失利润。在这个紧要关头，他们决定采用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精神，不分昼夜地协调资源，优化库存管理。这项行动虽然极其艰苦，但最终成功平衡了需求与供给，使得公司稳住了阵脚，同时也提高了市场份额。</w:t>
      </w:r>
      <w:r>
        <w:rPr>
          <w:sz w:val="32"/>
          <w:szCs w:val="32"/>
        </w:rPr>
        <w:t>&lt;/p&gt;&lt;p&gt;H1V3</w:t>
      </w:r>
      <w:r>
        <w:rPr>
          <w:sz w:val="32"/>
          <w:szCs w:val="32"/>
        </w:rPr>
        <w:t>并不是一句空话，它是一种生活方式，是一种对自己职业生涯负责的心态。当你深陷于某个项目或者任务当中，你就必须准备好付出所有必要的努力，无论是白天还是晚上，因为真正重要的是结果而非过程。</w:t>
      </w:r>
      <w:r>
        <w:rPr>
          <w:sz w:val="32"/>
          <w:szCs w:val="32"/>
        </w:rPr>
        <w:t>&lt;/p&gt;&lt;p&gt;&lt;img src="/static-img/7h9fMWz9ytPDHG1-oROQJro94HnugYqU8qanCZVuJ7x5CvSkh_AzV16JpuY4c_n8.jpg"&gt;&lt;/p&gt;&lt;p&gt;</w:t>
      </w:r>
      <w:r>
        <w:rPr>
          <w:sz w:val="32"/>
          <w:szCs w:val="32"/>
        </w:rPr>
        <w:t>有时候，我们会看到一些身处逆境的人依然能够保持积极向上的状态，这正是他们心中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在起作用。不分昼夜地工作并不意味着忽视健康或个人生活，而是一个明确目标、坚定信念以及不断进取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是一种可以学习到的精神，是那些敢于挑战自我极限的人们共同拥有的财富。而我们，每个人，都能从这样的精神中学到很多，从而在我们的路上走得更远，更快，也更有力量。</w:t>
      </w:r>
      <w:r>
        <w:rPr>
          <w:sz w:val="32"/>
          <w:szCs w:val="32"/>
        </w:rPr>
        <w:t>&lt;/p&gt;&lt;p&gt;&lt;img src="/static-img/GL4u780cV5lJ8sltqUOXa7o94HnugYqU8qanCZVuJ7x5CvSkh_AzV16JpuY4c_n8.png"&gt;&lt;/p&gt;&lt;p&gt;&lt;a href = "/doc/672646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-</w:t>
      </w:r>
      <w:r>
        <w:rPr>
          <w:sz w:val="32"/>
          <w:szCs w:val="32"/>
        </w:rPr>
        <w:t>无尽追击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不懈战斗</w:t>
      </w:r>
      <w:r>
        <w:rPr>
          <w:sz w:val="32"/>
          <w:szCs w:val="32"/>
        </w:rPr>
        <w:t>.doc" rel="alternate" download="672646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-</w:t>
      </w:r>
      <w:r>
        <w:rPr>
          <w:sz w:val="32"/>
          <w:szCs w:val="32"/>
        </w:rPr>
        <w:t>无尽追击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不懈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