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麻豆日产精品卡车系列</w:t>
      </w:r>
      <w:r>
        <w:rPr>
          <w:sz w:val="48"/>
          <w:szCs w:val="48"/>
        </w:rPr>
        <w:t>2345</w:t>
      </w:r>
      <w:r>
        <w:rPr>
          <w:sz w:val="48"/>
          <w:szCs w:val="48"/>
        </w:rPr>
        <w:t>型号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麻豆日产精品卡车系列：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</w:t>
      </w:r>
      <w:r>
        <w:rPr>
          <w:sz w:val="32"/>
          <w:szCs w:val="32"/>
        </w:rPr>
        <w:t>型号的独特魅力</w:t>
      </w:r>
      <w:r>
        <w:rPr>
          <w:sz w:val="32"/>
          <w:szCs w:val="32"/>
        </w:rPr>
        <w:t>&lt;/p&gt;&lt;p&gt;&lt;img src="/static-img/9lV59qz-NNWITOG2CuEHiVmQZeI7eQ_vM7xY4k0at5Li9QWvXK9H3jRtQsj7SCfN.jpg"&gt;&lt;/p&gt;&lt;p&gt;</w:t>
      </w:r>
      <w:r>
        <w:rPr>
          <w:sz w:val="32"/>
          <w:szCs w:val="32"/>
        </w:rPr>
        <w:t>在汽车行业中，麻豆日产品牌以其高品质和创新设计赢得了广泛的认可。其中，麻豆日产精品卡车系列中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</w:t>
      </w:r>
      <w:r>
        <w:rPr>
          <w:sz w:val="32"/>
          <w:szCs w:val="32"/>
        </w:rPr>
        <w:t>型号因其独特的性能和功能而备受瞩目。本文将深入探讨这些型号的特色，并揭示它们为何成为市场上最受欢迎的卡车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这四款卡车在外观设计上的区别。麻豆日产精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型号采用了一种更加时尚且现代化的线条，使得它在城市道路上显得格外醒目。而对于需要更多空间和实用性的用户来说，麻豆日产精品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型号则提供了更大的载货空间，同时保持了同样的优雅外观。与此同时，麻豆日产精品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型号凸显出一种坚固耐用的感觉，其强劲构造使其适合于长途运输，而不论是沙漠还是山地，都能轻松驾驭。</w:t>
      </w:r>
      <w:r>
        <w:rPr>
          <w:sz w:val="32"/>
          <w:szCs w:val="32"/>
        </w:rPr>
        <w:t>&lt;/p&gt;&lt;p&gt;&lt;img src="/static-img/Y1i3TRsMrqZna_pgefylH1mQZeI7eQ_vM7xY4k0at5Li9QWvXK9H3jRtQsj7SCfN.jpg"&gt;&lt;/p&gt;&lt;p&gt;</w:t>
      </w:r>
      <w:r>
        <w:rPr>
          <w:sz w:val="32"/>
          <w:szCs w:val="32"/>
        </w:rPr>
        <w:t>至于最新一代——麻豆日产精品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型号，它融合了前述各款模型的一些最佳特性，并且引入了一些全新的科技创新，比如智能导航系统和自动泊车辅助技术，这让驾驶者在忙碌的人生中也能享受到无忧安全驾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观设计之外，这四款机器还展现出了它们卓越的性能。在动力系统方面，无论是涡轮增压发动机还是柴油发动机，每一款都经过精心调校，以确保既能够满足不同用户对效率和速度要求，也能够减少环境污染。例如，对于追求经济性高效性的企业用户来说，柴油发动机可能会是更好的选择；而对于那些重视即时加速能力的地方快递公司，则可能会偏好涡轮增压发动机带来的瞬间爆发力。</w:t>
      </w:r>
      <w:r>
        <w:rPr>
          <w:sz w:val="32"/>
          <w:szCs w:val="32"/>
        </w:rPr>
        <w:t>&lt;/p&gt;&lt;p&gt;&lt;img src="/static-img/Ro8_CkgUXusWp_XRbyxwyFmQZeI7eQ_vM7xY4k0at5Li9QWvXK9H3jRtQsj7SCfN.jpg"&gt;&lt;/p&gt;&lt;p&gt;</w:t>
      </w:r>
      <w:r>
        <w:rPr>
          <w:sz w:val="32"/>
          <w:szCs w:val="32"/>
        </w:rPr>
        <w:t>再次谈及到舒适性与便捷性的话题，不同类型的内饰配置也是一个关键点。比如，在座椅材料上，从布料到皮革，再到专业定制，可以满足不同消费者的需求。而另外一些细节，如控制台配备的手感按钮或触摸屏操作界面，都体现了对乘客使用体验的大量考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点是售后服务。这一点对于任何购买大件设备的人来说都是至关重要的一个因素。不管是在保养维修还是故障处理方面，良好的服务网络可以极大地降低拥有成本并增加客户忠诚度。在这个领域里，麻豆品牌一直致力于提供快速响应、高质量支持，让每一位顾客都能享受到无忧购置后的生活方式。</w:t>
      </w:r>
      <w:r>
        <w:rPr>
          <w:sz w:val="32"/>
          <w:szCs w:val="32"/>
        </w:rPr>
        <w:t>&lt;/p&gt;&lt;p&gt;&lt;img src="/static-img/JHux5c8f84PBjlcNo4mrnFmQZeI7eQ_vM7xY4k0at5Li9QWvXK9H3jRtQsj7SCfN.jpg"&gt;&lt;/p&gt;&lt;p&gt;</w:t>
      </w:r>
      <w:r>
        <w:rPr>
          <w:sz w:val="32"/>
          <w:szCs w:val="32"/>
        </w:rPr>
        <w:t>综上所述，无论是在设计理念上的创新，或是在性能表现上的突破，或是在舒适性与便捷性的提升，或是在售后服务体系建设上的完善，只要你是一名寻找顶级卡车解决方案的人物，那么选择任何一款从“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到“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的这四个版本，你都会发现自己走上了通往成功之路的事业轨迹。而这些特殊之处正是我们今天探讨的话题——那就是如何通过细节塑造传奇，以及如何让传奇成就梦想。</w:t>
      </w:r>
      <w:r>
        <w:rPr>
          <w:sz w:val="32"/>
          <w:szCs w:val="32"/>
        </w:rPr>
        <w:t>&lt;/p&gt;&lt;p&gt;&lt;a href = "/doc/672717-</w:t>
      </w:r>
      <w:r>
        <w:rPr>
          <w:sz w:val="32"/>
          <w:szCs w:val="32"/>
        </w:rPr>
        <w:t>探秘麻豆日产精品卡车系列</w:t>
      </w:r>
      <w:r>
        <w:rPr>
          <w:sz w:val="32"/>
          <w:szCs w:val="32"/>
        </w:rPr>
        <w:t>2345</w:t>
      </w:r>
      <w:r>
        <w:rPr>
          <w:sz w:val="32"/>
          <w:szCs w:val="32"/>
        </w:rPr>
        <w:t>型号的独特魅力</w:t>
      </w:r>
      <w:r>
        <w:rPr>
          <w:sz w:val="32"/>
          <w:szCs w:val="32"/>
        </w:rPr>
        <w:t>.doc" rel="alternate" download="672717-</w:t>
      </w:r>
      <w:r>
        <w:rPr>
          <w:sz w:val="32"/>
          <w:szCs w:val="32"/>
        </w:rPr>
        <w:t>探秘麻豆日产精品卡车系列</w:t>
      </w:r>
      <w:r>
        <w:rPr>
          <w:sz w:val="32"/>
          <w:szCs w:val="32"/>
        </w:rPr>
        <w:t>2345</w:t>
      </w:r>
      <w:r>
        <w:rPr>
          <w:sz w:val="32"/>
          <w:szCs w:val="32"/>
        </w:rPr>
        <w:t>型号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