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奶香满分冰块与棉签巧妙挑战创意饮品制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总结：如何创意制作奶香满分饮品？</w:t>
      </w:r>
      <w:r>
        <w:rPr>
          <w:sz w:val="32"/>
          <w:szCs w:val="32"/>
        </w:rPr>
        <w:t>&lt;/p&gt;&lt;p&gt;&lt;img src="/static-img/fIYhywL8jlTurs5B2xAi9xJm1BzWPc2rd1CnVNEg8MkZ7k4BgzpPoc2qaEgtSh4Q.png"&gt;&lt;/p&gt;&lt;p&gt;</w:t>
      </w:r>
      <w:r>
        <w:rPr>
          <w:sz w:val="32"/>
          <w:szCs w:val="32"/>
        </w:rPr>
        <w:t>在日常生活中，我们经常会看到各种各样的饮品制作视频，其中一款特别吸引人眼球的就是冰块和棉签弄出牛奶</w:t>
      </w:r>
      <w:r>
        <w:rPr>
          <w:sz w:val="32"/>
          <w:szCs w:val="32"/>
        </w:rPr>
        <w:t>(</w:t>
      </w:r>
      <w:r>
        <w:rPr>
          <w:sz w:val="32"/>
          <w:szCs w:val="32"/>
        </w:rPr>
        <w:t>黄</w:t>
      </w:r>
      <w:r>
        <w:rPr>
          <w:sz w:val="32"/>
          <w:szCs w:val="32"/>
        </w:rPr>
        <w:t>)</w:t>
      </w:r>
      <w:r>
        <w:rPr>
          <w:sz w:val="32"/>
          <w:szCs w:val="32"/>
        </w:rPr>
        <w:t>视频。这种不寻常的组合似乎是对传统饮品制作方式的一次大胆挑战。那么，这款视频到底是怎么回事？它背后有什么秘密呢？今天我们就来一起探索一下这个神奇的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这款视频是什么？</w:t>
      </w:r>
      <w:r>
        <w:rPr>
          <w:sz w:val="32"/>
          <w:szCs w:val="32"/>
        </w:rPr>
        <w:t>&lt;/p&gt;&lt;p&gt;&lt;img src="/static-img/Z3CoQj7P_zp2eF3JwiddhBJm1BzWPc2rd1CnVNEg8MkZ7k4BgzpPoc2qaEgtSh4Q.png"&gt;&lt;/p&gt;&lt;p&gt;</w:t>
      </w:r>
      <w:r>
        <w:rPr>
          <w:sz w:val="32"/>
          <w:szCs w:val="32"/>
        </w:rPr>
        <w:t>在观看了冰块和棉签弄出牛奶</w:t>
      </w:r>
      <w:r>
        <w:rPr>
          <w:sz w:val="32"/>
          <w:szCs w:val="32"/>
        </w:rPr>
        <w:t>(</w:t>
      </w:r>
      <w:r>
        <w:rPr>
          <w:sz w:val="32"/>
          <w:szCs w:val="32"/>
        </w:rPr>
        <w:t>黄</w:t>
      </w:r>
      <w:r>
        <w:rPr>
          <w:sz w:val="32"/>
          <w:szCs w:val="32"/>
        </w:rPr>
        <w:t>)</w:t>
      </w:r>
      <w:r>
        <w:rPr>
          <w:sz w:val="32"/>
          <w:szCs w:val="32"/>
        </w:rPr>
        <w:t>视频之后，很多人都感到困惑，不知道这是什么魔法般的手法能让普通的牛奶变成黄色的美味饮品。这是一种什么样的创新呢？我们可以从以下几个方面来分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从视觉上来说，这个过程看起来非常独特。当你用眼睛看着冰块慢慢融化时，你会发现液体颜色逐渐变深，从清澈透明到最终呈现出温暖的金黄色。这整个过程本身就是一种视觉享受，让人忍不住想要继续观下去，好奇心驱使着我们要揭开这个小秘密。</w:t>
      </w:r>
      <w:r>
        <w:rPr>
          <w:sz w:val="32"/>
          <w:szCs w:val="32"/>
        </w:rPr>
        <w:t>&lt;/p&gt;&lt;p&gt;&lt;img src="/static-img/c7vMTlTv7XUgq_nvgMU3QxJm1BzWPc2rd1CnVNEg8MkZ7k4BgzpPoc2qaEgtSh4Q.png"&gt;&lt;/p&gt;&lt;p&gt;</w:t>
      </w:r>
      <w:r>
        <w:rPr>
          <w:sz w:val="32"/>
          <w:szCs w:val="32"/>
        </w:rPr>
        <w:t>其次，从科学角度来说，当水与其他物质混合时，其颜色也会发生变化。如果加入适量的食用油或植物油到水中，就能够改变水的颜色，使其呈现出类似于乳制品那种金黄色的外观。在这种情况下，使用棉签将油滴均匀地撒入水面，可以更有效地实现这一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从营养角度考虑，这种方法还能增加饮品中的健康成分。通过加入植物油等天然原料，可以为喝者的饮用体验增添更多营养价值，同时保持自然食品所带来的纯净感。</w:t>
      </w:r>
      <w:r>
        <w:rPr>
          <w:sz w:val="32"/>
          <w:szCs w:val="32"/>
        </w:rPr>
        <w:t>&lt;/p&gt;&lt;p&gt;&lt;img src="/static-img/wu0YZo9VfNljaZgvzW_QpRJm1BzWPc2rd1CnVNEg8MkZ7k4BgzpPoc2qaEgtSh4Q.png"&gt;&lt;/p&gt;&lt;p&gt;</w:t>
      </w:r>
      <w:r>
        <w:rPr>
          <w:sz w:val="32"/>
          <w:szCs w:val="32"/>
        </w:rPr>
        <w:t>最后，虽然这项技术可能看起来有些复杂，但实际操作并不难掌握，只需要一些耐心和细心即可完成。一旦掌握了技巧，即便是在家也能轻松做出类似的美味牛奶产品，为自己或者家人提供一个新的餐桌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这样的创新有何意义？</w:t>
      </w:r>
      <w:r>
        <w:rPr>
          <w:sz w:val="32"/>
          <w:szCs w:val="32"/>
        </w:rPr>
        <w:t>&lt;/p&gt;&lt;p&gt;&lt;img src="/static-img/vXJHl9JHv7Lxew-7t5KIpBJm1BzWPc2rd1CnVNEg8MkZ7k4BgzpPoc2qaEgtSh4Q.png"&gt;&lt;/p&gt;&lt;p&gt;</w:t>
      </w:r>
      <w:r>
        <w:rPr>
          <w:sz w:val="32"/>
          <w:szCs w:val="32"/>
        </w:rPr>
        <w:t>对于那些喜欢尝试新鲜事物的人来说，一定会对这种结合了艺术与科学的小技巧感到兴奋。而对于那些专业厨师或咖啡师而言，这也许是一个新的灵感来源，或许可以为他们自己的菜单设计添加一个独特点。此外，对于想要提升个人技能、拓宽知识领域的人来说，也是一个学习新技能、增长见识的大好机会。无论是作为一种娱乐活动还是实践应用，都值得我们去探索并分享给周围的人。</w:t>
      </w:r>
      <w:r>
        <w:rPr>
          <w:sz w:val="32"/>
          <w:szCs w:val="32"/>
        </w:rPr>
        <w:t>&lt;/p&gt;&lt;p&gt;&lt;a href = "/doc/672976-</w:t>
      </w:r>
      <w:r>
        <w:rPr>
          <w:sz w:val="32"/>
          <w:szCs w:val="32"/>
        </w:rPr>
        <w:t>奶香满分冰块与棉签巧妙挑战创意饮品制作</w:t>
      </w:r>
      <w:r>
        <w:rPr>
          <w:sz w:val="32"/>
          <w:szCs w:val="32"/>
        </w:rPr>
        <w:t>.doc" rel="alternate" download="672976-</w:t>
      </w:r>
      <w:r>
        <w:rPr>
          <w:sz w:val="32"/>
          <w:szCs w:val="32"/>
        </w:rPr>
        <w:t>奶香满分冰块与棉签巧妙挑战创意饮品制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