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子与书香淑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卫老汉的智者，他对古籍有着深厚的研究和理解。他的生活中最重要的是阅读，他每天都会花费数小时浸泡在各种经典著作中，渴望从中汲取灵感和智慧。</w:t>
      </w:r>
      <w:r>
        <w:rPr>
          <w:sz w:val="32"/>
          <w:szCs w:val="32"/>
        </w:rPr>
        <w:t>&lt;/p&gt;&lt;p&gt;&lt;img src="/static-img/fgGuZHzj5MSPO5iPr120zITGr4SUTSABGiN0rK6WLCIKG-5_L4XbT4iMrH4Bors9.jpg"&gt;&lt;/p&gt;&lt;p&gt;</w:t>
      </w:r>
      <w:r>
        <w:rPr>
          <w:sz w:val="32"/>
          <w:szCs w:val="32"/>
        </w:rPr>
        <w:t>有一天，镇上出现了一位年轻美丽的女子，她叫做淑蓉。淑蓉不仅外表迷人，更是一位文学爱好者。她对古典文学有着浓厚兴趣，经常会翻阅一些较为稀有的古籍。在一次偶然的机会下，她听闻了卫老汉对古籍研究的卓越能力，便向他请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看到淑蓉那份热情，不禁心生感慨。他决定将自己的一些阅读经验和方法传授给她，让她能够更快地掌握这些知识。于是，他们开始了“卫老汉和淑蓉全文阅读”的学习之旅。</w:t>
      </w:r>
      <w:r>
        <w:rPr>
          <w:sz w:val="32"/>
          <w:szCs w:val="32"/>
        </w:rPr>
        <w:t>&lt;/p&gt;&lt;p&gt;&lt;img src="/static-img/4d5Ef_Zv66s_R_u748JVF4TGr4SUTSABGiN0rK6WLCIKG-5_L4XbT4iMrH4Bors9.jpg"&gt;&lt;/p&gt;&lt;p&gt;</w:t>
      </w:r>
      <w:r>
        <w:rPr>
          <w:sz w:val="32"/>
          <w:szCs w:val="32"/>
        </w:rPr>
        <w:t>首先，卫老汉教导淑蓉如何选择合适的读物。他认为，要想真正理解一本书，就必须从它所处时代出发，从作者的心理状态出发，从社会背景出发等等。这对于那些只关注文字表面意义的人来说，是一个巨大的挑战，但对于追求深层次理解的人来说，却是打开知识大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两人一起进行了文献资料检索。在这个过程中，卫老汉教授了许多技巧，比如如何利用图书馆资源、网络数据库以及私人藏书来寻找难以找到的文献。此外，还要学会批判性思维，对于信息来源进行甄别，以免误入歧途。</w:t>
      </w:r>
      <w:r>
        <w:rPr>
          <w:sz w:val="32"/>
          <w:szCs w:val="32"/>
        </w:rPr>
        <w:t>&lt;/p&gt;&lt;p&gt;&lt;img src="/static-img/QLn0ZXIi737tAYHBh7LGoITGr4SUTSABGiN0rK6WLCIKG-5_L4XbT4iMrH4Bors9.jpg"&gt;&lt;/p&gt;&lt;p&gt;</w:t>
      </w:r>
      <w:r>
        <w:rPr>
          <w:sz w:val="32"/>
          <w:szCs w:val="32"/>
        </w:rPr>
        <w:t>通过不断地学习与实践，淑蓉逐渐掌握了一些基本技能，如快速扫描章节内容、识别关键词汇、分析主题思想等。她也开始尝试用自己的方式解读一些作品，这让她的见解更加丰富多彩，也让她的思考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。他们一起讨论不同的哲学观点，一起探索历史事件背后的原因。一种奇妙的事情发生了，他们开始互相启发，每个人都成为了对方知识增长的大师之一。</w:t>
      </w:r>
      <w:r>
        <w:rPr>
          <w:sz w:val="32"/>
          <w:szCs w:val="32"/>
        </w:rPr>
        <w:t>&lt;/p&gt;&lt;p&gt;&lt;img src="/static-img/OgBSCkPvul3fFp_r8uUy1ITGr4SUTSABGiN0rK6WLCIKG-5_L4XbT4iMrH4Bors9.jpg"&gt;&lt;/p&gt;&lt;p&gt;</w:t>
      </w:r>
      <w:r>
        <w:rPr>
          <w:sz w:val="32"/>
          <w:szCs w:val="32"/>
        </w:rPr>
        <w:t>最后，在一次特别的心灵交流后，他们共同创造了一篇关于“全文阅读”的论文。这篇论文不仅阐述了全文阅读方法，更重要的是，它体现了两人共同努力下的成果，也是他们友谊的一个缩影。这篇文章被刊登在当地的一家文化杂志上，并引起了一定的反响，让更多人了解到全文阅读这门艺术，以及它带来的无限魅力。</w:t>
      </w:r>
      <w:r>
        <w:rPr>
          <w:sz w:val="32"/>
          <w:szCs w:val="32"/>
        </w:rPr>
        <w:t>&lt;/p&gt;&lt;p&gt;&lt;a href = "/doc/673828-</w:t>
      </w:r>
      <w:r>
        <w:rPr>
          <w:sz w:val="32"/>
          <w:szCs w:val="32"/>
        </w:rPr>
        <w:t>老夫子与书香淑女的故事</w:t>
      </w:r>
      <w:r>
        <w:rPr>
          <w:sz w:val="32"/>
          <w:szCs w:val="32"/>
        </w:rPr>
        <w:t>.doc" rel="alternate" download="673828-</w:t>
      </w:r>
      <w:r>
        <w:rPr>
          <w:sz w:val="32"/>
          <w:szCs w:val="32"/>
        </w:rPr>
        <w:t>老夫子与书香淑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