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空徐莹私密时尚写真徐莹的个人魅力与时尚魅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空徐莹私拍：她是如何在镜头前绽放的？</w:t>
      </w:r>
      <w:r>
        <w:rPr>
          <w:sz w:val="32"/>
          <w:szCs w:val="32"/>
        </w:rPr>
        <w:t>&lt;/p&gt;&lt;p&gt;&lt;img src="/static-img/pxWUY43muh5hZ2YPoeZvNVoCvO09K6XcfuCak82rttkZ7k4BgzpPoc2qaEgtSh4Q.jpg"&gt;&lt;/p&gt;&lt;p&gt;</w:t>
      </w:r>
      <w:r>
        <w:rPr>
          <w:sz w:val="32"/>
          <w:szCs w:val="32"/>
        </w:rPr>
        <w:t>在这个信息爆炸的时代，网络上的照片和视频层出不穷，但真正能够让人印象深刻、心动的是那些艺术性的私拍作品。其中，就有一个名字——美空徐莹，她以其独特的魅力和专业的摄影技巧，在众多粉丝中脱颖而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从何而来？</w:t>
      </w:r>
      <w:r>
        <w:rPr>
          <w:sz w:val="32"/>
          <w:szCs w:val="32"/>
        </w:rPr>
        <w:t>&lt;/p&gt;&lt;p&gt;&lt;img src="/static-img/c45SXQAA5eCPECdOoB-7WloCvO09K6XcfuCak82rttkZ7k4BgzpPoc2qaEgtSh4Q.jpg"&gt;&lt;/p&gt;&lt;p&gt;</w:t>
      </w:r>
      <w:r>
        <w:rPr>
          <w:sz w:val="32"/>
          <w:szCs w:val="32"/>
        </w:rPr>
        <w:t>美空徐莹，从小就对摄影充满了热情。她不仅擅长操作相机，更重要的是，她有着极强的审美能力，可以捕捉到生活中的每一个细微之处，将它们转化为精彩绝伦的画面。在大学期间，徐莹开始接触到更高级别的手工制作与后期处理技术，这些知识对于她将来的职业生涯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徐莹逐渐积累了丰富的人生经验和艺术灵感，不断地探索自己内心世界，并将这些经历融入她的作品中。她的每一张照片都是一次对自我了解的心灵旅行，同时也是对观众情感共鸣的一种挑战。</w:t>
      </w:r>
      <w:r>
        <w:rPr>
          <w:sz w:val="32"/>
          <w:szCs w:val="32"/>
        </w:rPr>
        <w:t>&lt;/p&gt;&lt;p&gt;&lt;img src="/static-img/EUtQ6umbITT_vZJqn5lQoVoCvO09K6XcfuCak82rttkZ7k4BgzpPoc2qaEgtSh4Q.jpg"&gt;&lt;/p&gt;&lt;p&gt;</w:t>
      </w:r>
      <w:r>
        <w:rPr>
          <w:sz w:val="32"/>
          <w:szCs w:val="32"/>
        </w:rPr>
        <w:t>如何成为一名顶尖摄影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名顶尖摄影师，需要不断学习和实践。对于像徐莹这样拥有天赋的人来说，他们往往会更加注重提高自己的专业技能，比如掌握各种不同的拍摄技巧、理解光线与色彩之间复杂的情感联系，以及持续追求新鲜视角和创意构图。</w:t>
      </w:r>
      <w:r>
        <w:rPr>
          <w:sz w:val="32"/>
          <w:szCs w:val="32"/>
        </w:rPr>
        <w:t>&lt;/p&gt;&lt;p&gt;&lt;img src="/static-img/ld7iN4bl8ylwFeH_R54hH1oCvO09K6XcfuCak82rttkZ7k4BgzpPoc2qaEgtSh4Q.jpg"&gt;&lt;/p&gt;&lt;p&gt;</w:t>
      </w:r>
      <w:r>
        <w:rPr>
          <w:sz w:val="32"/>
          <w:szCs w:val="32"/>
        </w:rPr>
        <w:t>当然，还有一点不可忽视，那就是耐心与毅力。在成功之前，每个步骤都是漫长且艰难的。但正是这种坚持，让人们看到了成果，也让他们相信，只要努力，就没有什么是不可能实现的事情。而这，就是美空徐莹背后的故事所展现出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启示是什么？</w:t>
      </w:r>
      <w:r>
        <w:rPr>
          <w:sz w:val="32"/>
          <w:szCs w:val="32"/>
        </w:rPr>
        <w:t>&lt;/p&gt;&lt;p&gt;&lt;img src="/static-img/xKek0BnUX9Cbn6Lc977s5FoCvO09K6XcfuCak82rttkZ7k4BgzpPoc2qaEgtSh4Q.jpg"&gt;&lt;/p&gt;&lt;p&gt;</w:t>
      </w:r>
      <w:r>
        <w:rPr>
          <w:sz w:val="32"/>
          <w:szCs w:val="32"/>
        </w:rPr>
        <w:t>当我们看到那些完美无瑕、令人沉醉于其中的小品时，我们常常会想知道背后的秘密。而对于像美空这样的艺人来说，他们不仅要具备才华，更需要一种超越一般人的见识去发现并捕捉生活中的奇迹。这也许就是为什么许多年轻人向她们看齐，因为他们希望通过学习这些大师们传授出来的心得，用自己的方式去表达自己，而不是简单地模仿他人的风格或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作为一名摄影家还是普通观众，我们都应该学会欣赏那些小小但又蕴含深意的事物，因为它们往往隐藏着生命最真挚的情感。正如那句老话所说：“镜头里反射的是眼前的景致；镜头外，是记忆里的回响。”</w:t>
      </w:r>
      <w:r>
        <w:rPr>
          <w:sz w:val="32"/>
          <w:szCs w:val="32"/>
        </w:rPr>
        <w:t>&lt;/p&gt;&lt;p&gt;&lt;a href = "/doc/674073-</w:t>
      </w:r>
      <w:r>
        <w:rPr>
          <w:sz w:val="32"/>
          <w:szCs w:val="32"/>
        </w:rPr>
        <w:t>美空徐莹私密时尚写真徐莹的个人魅力与时尚魅惑</w:t>
      </w:r>
      <w:r>
        <w:rPr>
          <w:sz w:val="32"/>
          <w:szCs w:val="32"/>
        </w:rPr>
        <w:t>.doc" rel="alternate" download="674073-</w:t>
      </w:r>
      <w:r>
        <w:rPr>
          <w:sz w:val="32"/>
          <w:szCs w:val="32"/>
        </w:rPr>
        <w:t>美空徐莹私密时尚写真徐莹的个人魅力与时尚魅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