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逆袭的水墨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古镇中，有一处名为“喷泉”的景点，传说中的喷泉能带来永恒的清凉和活力。然而，这个喷泉并非只是一个简单的地标，它背后隐藏着一个关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异故事。</w:t>
      </w:r>
      <w:r>
        <w:rPr>
          <w:sz w:val="32"/>
          <w:szCs w:val="32"/>
        </w:rPr>
        <w:t>&lt;/p&gt;&lt;p&gt;&lt;img src="/static-img/jxi578bbhs2hF9o6wbtqP8C4yCPwBE1LpWcAVrX4ICT3Hrt9AjjKLeBu5t9Jwp3m.jpeg"&gt;&lt;/p&gt;&lt;p&gt;</w:t>
      </w:r>
      <w:r>
        <w:rPr>
          <w:sz w:val="32"/>
          <w:szCs w:val="32"/>
        </w:rPr>
        <w:t>古镇里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泉之谜</w:t>
      </w:r>
      <w:r>
        <w:rPr>
          <w:sz w:val="32"/>
          <w:szCs w:val="32"/>
        </w:rPr>
        <w:t>&lt;/p&gt;&lt;p&gt;&lt;img src="/static-img/DRBcHIdpZco1zpU5mSBDqsC4yCPwBE1LpWcAVrX4ICT3Hrt9AjjKLeBu5t9Jwp3m.jpg"&gt;&lt;/p&gt;&lt;p&gt;</w:t>
      </w:r>
      <w:r>
        <w:rPr>
          <w:sz w:val="32"/>
          <w:szCs w:val="32"/>
        </w:rPr>
        <w:t>在这个古镇里，每到夏季，人们都会聚集于喷泉旁享受其清凉。在众人的目光下，一股强大的力量从地底涌出，形成了巨大的水柱，这不仅是自然界的一道美丽风景，更是一种精神上的慰藉。然而，在某个无人注意的时刻，一群野性十足的小怪物悄然出现，他们被称作“逆流”，似乎有意图破坏这份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侵袭者：逆流的挑战</w:t>
      </w:r>
      <w:r>
        <w:rPr>
          <w:sz w:val="32"/>
          <w:szCs w:val="32"/>
        </w:rPr>
        <w:t>&lt;/p&gt;&lt;p&gt;&lt;img src="/static-img/KSKSE9ONX8Kjwt4qWgLuTsC4yCPwBE1LpWcAVrX4ICT3Hrt9AjjKLeBu5t9Jwp3m.jpeg"&gt;&lt;/p&gt;&lt;p&gt;</w:t>
      </w:r>
      <w:r>
        <w:rPr>
          <w:sz w:val="32"/>
          <w:szCs w:val="32"/>
        </w:rPr>
        <w:t>这些小怪物以他们独有的方式开始攻击喷泉，从而打乱了长久以来稳定的水文循环。它们通过巧妙地改变地下水路，使得原本向上涌动的大量水分开始向下渗透，最终导致了大面积干涸。这场突如其来的变故，让原本安逸生活的人们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击与团结</w:t>
      </w:r>
      <w:r>
        <w:rPr>
          <w:sz w:val="32"/>
          <w:szCs w:val="32"/>
        </w:rPr>
        <w:t>&lt;/p&gt;&lt;p&gt;&lt;img src="/static-img/BJWbrdEzhY-OCSQ0WeI6dMC4yCPwBE1LpWcAVrX4ICT3Hrt9AjjKLeBu5t9Jwp3m.jpg"&gt;&lt;/p&gt;&lt;p&gt;</w:t>
      </w:r>
      <w:r>
        <w:rPr>
          <w:sz w:val="32"/>
          <w:szCs w:val="32"/>
        </w:rPr>
        <w:t>骑士救赎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前所未有的威胁，一位勇敢骑士自愿挺身而出。他拥有坚韧不拔的心和超凡脱俗的手段，对抗那些侵袭者。他决定采取行动，恢复原有的平衡，并保护这个社区免遭进一步损害。在这场战斗中，他成为了抵御逆流最重要的一线防守。</w:t>
      </w:r>
      <w:r>
        <w:rPr>
          <w:sz w:val="32"/>
          <w:szCs w:val="32"/>
        </w:rPr>
        <w:t>&lt;/p&gt;&lt;p&gt;&lt;img src="/static-img/oMBCb24GnAy-lv-oTbf1T8C4yCPwBE1LpWcAVrX4ICT3Hrt9AjjKLeBu5t9Jwp3m.jpg"&gt;&lt;/p&gt;&lt;p&gt;</w:t>
      </w:r>
      <w:r>
        <w:rPr>
          <w:sz w:val="32"/>
          <w:szCs w:val="32"/>
        </w:rPr>
        <w:t>水源回春：</w:t>
      </w:r>
      <w:r>
        <w:rPr>
          <w:sz w:val="32"/>
          <w:szCs w:val="32"/>
        </w:rPr>
        <w:t>3V1</w:t>
      </w:r>
      <w:r>
        <w:rPr>
          <w:sz w:val="32"/>
          <w:szCs w:val="32"/>
        </w:rPr>
        <w:t>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骑士单枪匹马，但他依靠自己的智慧和勇气，以及周围居民们提供的情感支持，不断努力阻止那些恶劣因素。他成功挽救了一部分地区，但更多地方仍然受到影响。正当大家以为一切都将失去时，那些小怪物突然间转变成了真正帮助人类维护生态环境的伙伴，这让所有人都惊讶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存：</w:t>
      </w:r>
      <w:r>
        <w:rPr>
          <w:sz w:val="32"/>
          <w:szCs w:val="32"/>
        </w:rPr>
        <w:t>4V0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曾经充满争斗的地方逐渐走向和解。当初那个骑士也意识到了自己并不孤单，因为他的行为激发了人们共同面对困境、合作共赢的心理状态。而那些最初被视为敌人的逆流，也逐渐成为新的朋友，他们利用自身能力协助修复被破坏的地表生态系统，为此次事件画上了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喷泉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就像是一个象征，用来描述那种即使在最艰难的情况下，只要心存希望、团结一致，就能够创造出令人震撼的事迹。而这一切，都始于那首首穿越历史悠久街道的声音——不断滋润着每一个角落，让生命更加绚烂多彩。</w:t>
      </w:r>
      <w:r>
        <w:rPr>
          <w:sz w:val="32"/>
          <w:szCs w:val="32"/>
        </w:rPr>
        <w:t>&lt;/p&gt;&lt;p&gt;&lt;a href = "/doc/674236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的水墨传奇</w:t>
      </w:r>
      <w:r>
        <w:rPr>
          <w:sz w:val="32"/>
          <w:szCs w:val="32"/>
        </w:rPr>
        <w:t>.doc" rel="alternate" download="674236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逆袭的水墨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