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小强与沈丽娟的爱恨交织一段不平凡的青春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两个普通的人，他们的名字分别是许小强和沈丽娟。他们的故事，就像无数平凡人一样，埋藏在日复一日的生活中，却不经意间绘制出了一幅生动的人生画卷。</w:t>
      </w:r>
      <w:r>
        <w:rPr>
          <w:sz w:val="32"/>
          <w:szCs w:val="32"/>
        </w:rPr>
        <w:t>&lt;/p&gt;&lt;p&gt;&lt;img src="/static-img/bBhast_c2Qh-07_aTMvo09tp8JzHjfIQ1EF9fAt7r5LI5yVaPPANazSzLuwdckhN.jpg"&gt;&lt;/p&gt;&lt;p&gt;</w:t>
      </w:r>
      <w:r>
        <w:rPr>
          <w:sz w:val="32"/>
          <w:szCs w:val="32"/>
        </w:rPr>
        <w:t>一、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小强，是个勤劳的小伙子，他每天早起去市中心的大市场上卖菜。沈丽娟，则是一位热情好客的小店主，她开着一家专门售卖手工饼干的小店。他们最初只是路过彼此，没有留下什么印象，但命运总是喜欢用一些微不足道的事情作为开始。</w:t>
      </w:r>
      <w:r>
        <w:rPr>
          <w:sz w:val="32"/>
          <w:szCs w:val="32"/>
        </w:rPr>
        <w:t>&lt;/p&gt;&lt;p&gt;&lt;img src="/static-img/0fKzGag5femJl3A5GYdymttp8JzHjfIQ1EF9fAt7r5LI5yVaPPANazSzLuwdckhN.jpg"&gt;&lt;/p&gt;&lt;p&gt;</w:t>
      </w:r>
      <w:r>
        <w:rPr>
          <w:sz w:val="32"/>
          <w:szCs w:val="32"/>
        </w:rPr>
        <w:t>二、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许小强路过沈丽娟的小店时，不小心将一盒精致的手工饼干弄翻了。他不好意思地走进店内，对着堆满了面包屑的地板深鞠一躬，希望能得到她的原谅。这时候，那位温柔而坚韧的女孩出现了，她并没有责怪他，而是在看到他的诚恳后，从容地帮助他收拾残局。在这个过程中，他们首次交谈，并开始了解彼此。</w:t>
      </w:r>
      <w:r>
        <w:rPr>
          <w:sz w:val="32"/>
          <w:szCs w:val="32"/>
        </w:rPr>
        <w:t>&lt;/p&gt;&lt;p&gt;&lt;img src="/static-img/H468H90nCIx2W7aGpPWNFNtp8JzHjfIQ1EF9fAt7r5LI5yVaPPANazSzLuwdckhN.jpg"&gt;&lt;/p&gt;&lt;p&gt;</w:t>
      </w:r>
      <w:r>
        <w:rPr>
          <w:sz w:val="32"/>
          <w:szCs w:val="32"/>
        </w:rPr>
        <w:t>三、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逐渐加深。不仅因为共同工作中的默契，还因为彼此对生活态度的一致认同。许小强对沈丽娟那份执著于梦想和坚持到底的品质赞叹不已；而沈丽娟则被许小强那股从未放弃追求美好事物的心态所吸引。在一次偶然机会下，他们发现自己竟然住在同一个楼栋，这样的巧合让他们更近一步，也让他们明白这不是偶然，而是命运想要告诉他们某些事情。</w:t>
      </w:r>
      <w:r>
        <w:rPr>
          <w:sz w:val="32"/>
          <w:szCs w:val="32"/>
        </w:rPr>
        <w:t>&lt;/p&gt;&lt;p&gt;&lt;img src="/static-img/1eXRICTrinn4_ITY_BdFwdtp8JzHjfIQ1EF9fAt7r5LI5yVaPPANazSzLuwdckhN.jpg"&gt;&lt;/p&gt;&lt;p&gt;</w:t>
      </w:r>
      <w:r>
        <w:rPr>
          <w:sz w:val="32"/>
          <w:szCs w:val="32"/>
        </w:rPr>
        <w:t>四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与甜蜜之外，也隐藏着困难与挑战。当市场上的竞争越来越激烈，许小强销售菜蔬始终处于边缘；同时，小店也面临资金链紧张的问题。两人都曾有过挫败的时候，但正是这些困境，让他们更加珍惜彼此，为对方鼓足勇气，无论何时都是前行的人。</w:t>
      </w:r>
      <w:r>
        <w:rPr>
          <w:sz w:val="32"/>
          <w:szCs w:val="32"/>
        </w:rPr>
        <w:t>&lt;/p&gt;&lt;p&gt;&lt;img src="/static-img/DE3E0XU35fX_6CVtM8r0xNtp8JzHjfIQ1EF9fAt7r5LI5yVaPPANazSzLuwdckhN.jpg"&gt;&lt;/p&gt;&lt;p&gt;</w:t>
      </w:r>
      <w:r>
        <w:rPr>
          <w:sz w:val="32"/>
          <w:szCs w:val="32"/>
        </w:rPr>
        <w:t>五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风雨考验，他们终于找到了突破点——合作。在市集上成立联合摊位，将传统菜肴与新颖饼干完美结合，让顾客一次性体验到不同的味觉。而这种创新的举措，不仅提升了产品质量，更吸引了一大批忠实客户，使得两人的事业迅速崛起。此刻，在繁忙但充满希望的心情中，他们知道，只要有信念和支持，便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许小强”、“沈丽娟”，会想到的是两个人共同奋斗，一起攀登山峰，又一起跌落谷底，最终携手走向光明。但愿这样的故事能够激励更多人，即使身处平凡之地，也可以通过自己的努力铸就非凡的一生，因为爱，是最好的力量，它能轻松穿透任何藩篱，连接每个人的心灵世界。</w:t>
      </w:r>
      <w:r>
        <w:rPr>
          <w:sz w:val="32"/>
          <w:szCs w:val="32"/>
        </w:rPr>
        <w:t>&lt;/p&gt;&lt;p&gt;&lt;a href = "/doc/674353-</w:t>
      </w:r>
      <w:r>
        <w:rPr>
          <w:sz w:val="32"/>
          <w:szCs w:val="32"/>
        </w:rPr>
        <w:t>许小强与沈丽娟的爱恨交织一段不平凡的青春史</w:t>
      </w:r>
      <w:r>
        <w:rPr>
          <w:sz w:val="32"/>
          <w:szCs w:val="32"/>
        </w:rPr>
        <w:t>.doc" rel="alternate" download="674353-</w:t>
      </w:r>
      <w:r>
        <w:rPr>
          <w:sz w:val="32"/>
          <w:szCs w:val="32"/>
        </w:rPr>
        <w:t>许小强与沈丽娟的爱恨交织一段不平凡的青春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