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电影盛宴百度影音的视听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科技的进步为我们的娱乐生活带来了前所未有的便利。随着互联网技术的发展，视频观看平台如雨后春笋般涌现，而其中最受欢迎的无疑是百度影音。它不仅提供了丰富多彩的电影资源，更是我们追求高品质视听体验的一站式解决方案。</w:t>
      </w:r>
      <w:r>
        <w:rPr>
          <w:sz w:val="32"/>
          <w:szCs w:val="32"/>
        </w:rPr>
        <w:t>&lt;/p&gt;&lt;p&gt;&lt;img src="/static-img/mZ6JkUp0C1uG7hv-tvx6MMC4yCPwBE1LpWcAVrX4ICT3Hrt9AjjKLeBu5t9Jwp3m.png"&gt;&lt;/p&gt;&lt;p&gt;</w:t>
      </w:r>
      <w:r>
        <w:rPr>
          <w:sz w:val="32"/>
          <w:szCs w:val="32"/>
        </w:rPr>
        <w:t>首先，百度影音高清电影以其卓越的画质赢得了大众青睐。在这里，你可以找到最新上映的大片，以及经典老片，它们都是经过精细打磨，为用户呈现出令人难以忘怀的观影体验。不论是动作、喜剧、爱情还是科幻，每一类都有其独特之处，让你在不同的故事中找到属于自己的快乐时光。</w:t>
      </w:r>
      <w:r>
        <w:rPr>
          <w:sz w:val="32"/>
          <w:szCs w:val="32"/>
        </w:rPr>
        <w:t>&lt;/p&gt;&lt;p&gt;</w:t>
      </w:r>
      <w:r>
        <w:rPr>
          <w:sz w:val="32"/>
          <w:szCs w:val="32"/>
        </w:rPr>
        <w:t>其次，百度影音不仅仅是一家视频分享网站，它还具备了一系列与内容生产商合作开发的功能。比如说，有时候你会发现一些特别版或者纪录片，这些内容通常需要付费才能观看，但通过与生产商合作，可以让这些珍贵内容免费或折扣价展示给大家。这对于那些对新鲜事物充满好奇又经济实惠的人来说，无疑是一个极大的福利。</w:t>
      </w:r>
      <w:r>
        <w:rPr>
          <w:sz w:val="32"/>
          <w:szCs w:val="32"/>
        </w:rPr>
        <w:t>&lt;/p&gt;&lt;p&gt;&lt;img src="/static-img/FxPVTrWfZkcx41Jl5MbCTcC4yCPwBE1LpWcAVrX4ICT3Hrt9AjjKLeBu5t9Jwp3m.jpg"&gt;&lt;/p&gt;&lt;p&gt;</w:t>
      </w:r>
      <w:r>
        <w:rPr>
          <w:sz w:val="32"/>
          <w:szCs w:val="32"/>
        </w:rPr>
        <w:t>再者，随着移动互联网和智能设备技术不断进步，百度影音也推出了手机应用版本，使得用户可以随时随地享受高清电影服务，无论是在公交车上还是在咖啡馆，都能轻松播放自己喜欢的小短片或者长篇大作。这不仅方便了人们의日常生活，也为旅行中的休闲娱乐增添了一抹色彩。</w:t>
      </w:r>
      <w:r>
        <w:rPr>
          <w:sz w:val="32"/>
          <w:szCs w:val="32"/>
        </w:rPr>
        <w:t>&lt;/p&gt;&lt;p&gt;</w:t>
      </w:r>
      <w:r>
        <w:rPr>
          <w:sz w:val="32"/>
          <w:szCs w:val="32"/>
        </w:rPr>
        <w:t>此外，在保证质量同时，还保持了广泛性和多样性，是个性化推荐系统的一个典型代表。当你开始使用这个平台的时候，你会被问及你的偏好，然后根据你的历史浏览记录和点赞行为来推荐相关类型或同类型作品。这样，不管你的口味如何偏执，只要登录一下，就能迅速找到那款能够引起共鸣甚至心跳加速的情感深刻作品。</w:t>
      </w:r>
      <w:r>
        <w:rPr>
          <w:sz w:val="32"/>
          <w:szCs w:val="32"/>
        </w:rPr>
        <w:t>&lt;/p&gt;&lt;p&gt;&lt;img src="/static-img/QcY6lgnIvXo2BIQ8cxgi68C4yCPwBE1LpWcAVrX4ICT3Hrt9AjjKLeBu5t9Jwp3m.jpg"&gt;&lt;/p&gt;&lt;p&gt;</w:t>
      </w:r>
      <w:r>
        <w:rPr>
          <w:sz w:val="32"/>
          <w:szCs w:val="32"/>
        </w:rPr>
        <w:t>最后，由于安全问题，一直以来都有人担忧网络上的盗版资源可能带来的法律风险。但值得庆幸的是，即使是在免费下载高分辨率视频的情况下，也基本不会看到盗版内容，因为这涉及到版权的问题。如果出现这种情况，那么这样的操作将直接导致账号封禁，这种措施有效地保护了正规创作者以及消费者的合法权益，同时保障了用户体验更加流畅、高效且安全可靠。</w:t>
      </w:r>
      <w:r>
        <w:rPr>
          <w:sz w:val="32"/>
          <w:szCs w:val="32"/>
        </w:rPr>
        <w:t>&lt;/p&gt;&lt;p&gt;</w:t>
      </w:r>
      <w:r>
        <w:rPr>
          <w:sz w:val="32"/>
          <w:szCs w:val="32"/>
        </w:rPr>
        <w:t>总之，百度影音高清电影已经成为现代人追求高品质视听体验不可或缺的一部分，它承载着每一个点击、每一次分享背后的故事和情感。而作为一个现代人的我们，我们应当珍惜这一切，并继续支持那些努力为我们提供优质服务的人们。</w:t>
      </w:r>
      <w:r>
        <w:rPr>
          <w:sz w:val="32"/>
          <w:szCs w:val="32"/>
        </w:rPr>
        <w:t>&lt;/p&gt;&lt;p&gt;&lt;img src="/static-img/bIp9UROB0aidLe89soX16cC4yCPwBE1LpWcAVrX4ICT3Hrt9AjjKLeBu5t9Jwp3m.jpg"&gt;&lt;/p&gt;&lt;p&gt;&lt;a href = "/doc/674709-</w:t>
      </w:r>
      <w:r>
        <w:rPr>
          <w:sz w:val="32"/>
          <w:szCs w:val="32"/>
        </w:rPr>
        <w:t>高清电影盛宴百度影音的视听奇遇</w:t>
      </w:r>
      <w:r>
        <w:rPr>
          <w:sz w:val="32"/>
          <w:szCs w:val="32"/>
        </w:rPr>
        <w:t>.doc" rel="alternate" download="674709-</w:t>
      </w:r>
      <w:r>
        <w:rPr>
          <w:sz w:val="32"/>
          <w:szCs w:val="32"/>
        </w:rPr>
        <w:t>高清电影盛宴百度影音的视听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