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宫琴音全集亲爱的音乐时光一段段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音乐时光：一段段温暖回忆</w:t>
      </w:r>
      <w:r>
        <w:rPr>
          <w:sz w:val="32"/>
          <w:szCs w:val="32"/>
        </w:rPr>
        <w:t>&lt;/p&gt;&lt;p&gt;&lt;img src="/static-img/IaPzn725E3BBN1las9nOlxJm1BzWPc2rd1CnVNEg8MkZ7k4BgzpPoc2qaEgtSh4Q.jpg"&gt;&lt;/p&gt;&lt;p&gt;</w:t>
      </w:r>
      <w:r>
        <w:rPr>
          <w:sz w:val="32"/>
          <w:szCs w:val="32"/>
        </w:rPr>
        <w:t>记得初次听见雨宫琴音全集的那一刻，仿佛整个世界都在静止。她的歌声，如同细腻的手指轻抚着心灵，每一个旋律都承载着无尽的情感。我被这份纯真的声音深深吸引，从此，我就像迷失在了她编织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窗外飘落的是细雨滴答的声音，我就会拿出那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用手指轻轻触碰播放键。那是连接我和雨宫琴音之间唯一可以跨越时间与空间的桥梁。在黑暗中，她的声音似乎更加清晰、真切，让人不禁陷入一种宁静而又充满期待的心情之中。</w:t>
      </w:r>
      <w:r>
        <w:rPr>
          <w:sz w:val="32"/>
          <w:szCs w:val="32"/>
        </w:rPr>
        <w:t>&lt;/p&gt;&lt;p&gt;&lt;img src="/static-img/3-1e9t-RQIbaVx9PXDjvnxJm1BzWPc2rd1CnVNEg8MkZ7k4BgzpPoc2qaEgtSh4Q.jpg"&gt;&lt;/p&gt;&lt;p&gt;</w:t>
      </w:r>
      <w:r>
        <w:rPr>
          <w:sz w:val="32"/>
          <w:szCs w:val="32"/>
        </w:rPr>
        <w:t>她的每一首歌，都像是对过去某个瞬间的回忆。她用自己的方式诉说着那些无法言喻的情感，那些微不足道的小事，却能让人泪流满面。或许，这正是她的魅力所在——她能够将最简单、最平凡的事物变成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孤独或是烦恼的时候，就会放上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让她的声音成为我的伴侣。那种感觉，就像是有人陪伴在身边，即使是在空旷的大厅里，也不会觉得寂寞。她带给我的，是一种超越语言界限的情感交流，一种即使不见面也能相互理解的友谊。</w:t>
      </w:r>
      <w:r>
        <w:rPr>
          <w:sz w:val="32"/>
          <w:szCs w:val="32"/>
        </w:rPr>
        <w:t>&lt;/p&gt;&lt;p&gt;&lt;img src="/static-img/7pBaLWU1kZPmWvGOWbTN7hJm1BzWPc2rd1CnVNEg8MkZ7k4BgzpPoc2qaEgtSh4Q.jpg"&gt;&lt;/p&gt;&lt;p&gt;</w:t>
      </w:r>
      <w:r>
        <w:rPr>
          <w:sz w:val="32"/>
          <w:szCs w:val="32"/>
        </w:rPr>
        <w:t>随着岁月的流逝，我的生活发生了变化，但对于雨宫琴音全集却从未有过任何改变。她一直是我心中的守护者，无论何时何地，只要打开手机里的播放列表，那些熟悉的声音便如旧友般欢迎我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将这些文字发送出去，我想告诉所有还没有遇到她的人，不要错过这个机会去聆听雨宫琴音全集吧。这是一个关于记忆、关于情感、关于生命的一部分。你只需关闭你的眼睛，让那些旋律穿透你的灵魂，你会发现，她已经存在于你心里很久了。</w:t>
      </w:r>
      <w:r>
        <w:rPr>
          <w:sz w:val="32"/>
          <w:szCs w:val="32"/>
        </w:rPr>
        <w:t>&lt;/p&gt;&lt;p&gt;&lt;img src="/static-img/8VLcS5-ObBO1-_Ke6IbdYhJm1BzWPc2rd1CnVNEg8MkZ7k4BgzpPoc2qaEgtSh4Q.jpg"&gt;&lt;/p&gt;&lt;p&gt;&lt;a href = "/doc/674731-</w:t>
      </w:r>
      <w:r>
        <w:rPr>
          <w:sz w:val="32"/>
          <w:szCs w:val="32"/>
        </w:rPr>
        <w:t>雨宫琴音全集亲爱的音乐时光一段段温暖回忆</w:t>
      </w:r>
      <w:r>
        <w:rPr>
          <w:sz w:val="32"/>
          <w:szCs w:val="32"/>
        </w:rPr>
        <w:t>.doc" rel="alternate" download="674731-</w:t>
      </w:r>
      <w:r>
        <w:rPr>
          <w:sz w:val="32"/>
          <w:szCs w:val="32"/>
        </w:rPr>
        <w:t>雨宫琴音全集亲爱的音乐时光一段段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