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团共享物第一章青春的初次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男团成员们聚集在他们共同居住的小屋里。这个小屋不仅是他们休息的地方，也是他们生活的一部分，每一件东西都承载着它们之间特殊的情感纽带。这一次，他们决定尝试一个新的活动——共享物品。</w:t>
      </w:r>
      <w:r>
        <w:rPr>
          <w:sz w:val="32"/>
          <w:szCs w:val="32"/>
        </w:rPr>
        <w:t>&lt;/p&gt;&lt;p&gt;&lt;img src="/static-img/otYBTXtjUd5lwA6422hdM8C4yCPwBE1LpWcAVrX4ICT3Hrt9AjjKLeBu5t9Jwp3m.png"&gt;&lt;/p&gt;&lt;p&gt;</w:t>
      </w:r>
      <w:r>
        <w:rPr>
          <w:sz w:val="32"/>
          <w:szCs w:val="32"/>
        </w:rPr>
        <w:t>首先，他们开始讨论每个人最想分享什么。李明表示自己有一套高质量的音响设备，希望能和大家一起欣赏音乐；张伟则提出了他的收藏级别相机，说他经常拍摄美丽风景，但最近很少有时间去旅行了，可以借给需要的人使用；而赵宇则是一位热衷于烹饪的成员，他愿意提供厨房里的各种调料和食材，让大家可以尝试不同的食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王博提出自己的书籍，这些书籍几乎涵盖了所有领域，从科幻小说到历史学著，从文学作品到科学论文，他希望能够与大家分享这些知识。而陈辉，则是技术大师，他拥有最新型号的手工艺工具，为那些对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感兴趣的朋友提供帮助。</w:t>
      </w:r>
      <w:r>
        <w:rPr>
          <w:sz w:val="32"/>
          <w:szCs w:val="32"/>
        </w:rPr>
        <w:t>&lt;/p&gt;&lt;p&gt;&lt;img src="/static-img/2rsxG4jEdujSjfagGwXKacC4yCPwBE1LpWcAVrX4ICT3Hrt9AjjKLeBu5t9Jwp3m.png"&gt;&lt;/p&gt;&lt;p&gt;</w:t>
      </w:r>
      <w:r>
        <w:rPr>
          <w:sz w:val="32"/>
          <w:szCs w:val="32"/>
        </w:rPr>
        <w:t>最后，有人提议组织一次“物品交换会”，让每个人都能够根据自己的需求选择想要的物品。这样一来，不仅解决了个人的问题，还增进了团队间的情感联系。此举也为未来更多类似的活动打下基础，使得这次男团共享物第一章成为了一个难忘且充满意义的时刻。</w:t>
      </w:r>
      <w:r>
        <w:rPr>
          <w:sz w:val="32"/>
          <w:szCs w:val="32"/>
        </w:rPr>
        <w:t>&lt;/p&gt;&lt;p&gt;&lt;a href = "/doc/674734-</w:t>
      </w:r>
      <w:r>
        <w:rPr>
          <w:sz w:val="32"/>
          <w:szCs w:val="32"/>
        </w:rPr>
        <w:t>男团共享物第一章青春的初次分享</w:t>
      </w:r>
      <w:r>
        <w:rPr>
          <w:sz w:val="32"/>
          <w:szCs w:val="32"/>
        </w:rPr>
        <w:t>.doc" rel="alternate" download="674734-</w:t>
      </w:r>
      <w:r>
        <w:rPr>
          <w:sz w:val="32"/>
          <w:szCs w:val="32"/>
        </w:rPr>
        <w:t>男团共享物第一章青春的初次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