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诡影中的宠儿小说恶魔的秘密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森林深处，有一座被称为“邪恶之巢”的小屋，传说中住着一位小说恶魔。这个故事讲述了他的宠儿——一个小精灵，它与其主人之间的情感纠葛，以及他们共同经历的奇异冒险。</w:t>
      </w:r>
      <w:r>
        <w:rPr>
          <w:sz w:val="32"/>
          <w:szCs w:val="32"/>
        </w:rPr>
        <w:t>&lt;/p&gt;&lt;p&gt;&lt;img src="/static-img/HtyAhLTn4a6Ev8Qj3aemtFoCvO09K6XcfuCak82rttkZ7k4BgzpPoc2qaEgtSh4Q.jpeg"&gt;&lt;/p&gt;&lt;p&gt;</w:t>
      </w:r>
      <w:r>
        <w:rPr>
          <w:sz w:val="32"/>
          <w:szCs w:val="32"/>
        </w:rPr>
        <w:t>第一段：守护的小精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恶魔的小宠儿是一只名叫露娜的小精灵。它自出生以来，便与这位恶魔结下了不解之缘。在森林里，小屋内外，无论是日夜温暖还是寒风凛冽，都有露娜守护着它的主人。这对主仆俩，似乎天生一对，他们之间存在一种难以言说的联系。</w:t>
      </w:r>
      <w:r>
        <w:rPr>
          <w:sz w:val="32"/>
          <w:szCs w:val="32"/>
        </w:rPr>
        <w:t>&lt;/p&gt;&lt;p&gt;&lt;img src="/static-img/vC-W_MxI_tHQOCTrS0YdKloCvO09K6XcfuCak82rttkZ7k4BgzpPoc2qaEgtSh4Q.jpg"&gt;&lt;/p&gt;&lt;p&gt;</w:t>
      </w:r>
      <w:r>
        <w:rPr>
          <w:sz w:val="32"/>
          <w:szCs w:val="32"/>
        </w:rPr>
        <w:t>第二段：情感的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说恶魔和露娜之间的情感变得越来越复杂。虽然他是个贪婪、残忍的人，但却对露娜无比地关爱和保护。而对于露娜来说，她既是主人，也是朋友，是依靠的一线希望。她渴望得到更多的地面世界上的知识，而她的主人正好能够提供这些信息。</w:t>
      </w:r>
      <w:r>
        <w:rPr>
          <w:sz w:val="32"/>
          <w:szCs w:val="32"/>
        </w:rPr>
        <w:t>&lt;/p&gt;&lt;p&gt;&lt;img src="/static-img/x6Lwi7DY33Bgk2eFWrDKPloCvO09K6XcfuCak82rttkZ7k4BgzpPoc2qaEgtSh4Q.jpg"&gt;&lt;/p&gt;&lt;p&gt;</w:t>
      </w:r>
      <w:r>
        <w:rPr>
          <w:sz w:val="32"/>
          <w:szCs w:val="32"/>
        </w:rPr>
        <w:t>第三段：共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本奇异古籍吸引了小说恶魔。他决定要找出书中的秘密，并邀请露娜一起参与探索。那本书记载了一种可以赋予作者绝世武功、智慧和财富的魔法，这让两人兴奋不已。但当他们试图施展魔法时，却意外发现自己陷入了一场危机，因为那魔法并不是那么容易控制</w:t>
      </w:r>
      <w:r>
        <w:rPr>
          <w:sz w:val="32"/>
          <w:szCs w:val="32"/>
        </w:rPr>
        <w:t>...&lt;/p&gt;&lt;p&gt;&lt;img src="/static-img/vnAX0OGjls1PPAuy9SVQ21oCvO09K6XcfuCak82rttkZ7k4BgzpPoc2qaEgtSh4Q.jpg"&gt;&lt;/p&gt;&lt;p&gt;</w:t>
      </w:r>
      <w:r>
        <w:rPr>
          <w:sz w:val="32"/>
          <w:szCs w:val="32"/>
        </w:rPr>
        <w:t>第四段：困境中的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被释放出的黑暗力量威胁到了整个村庄。当所有人都害怕时，只有小说恶魔、小精灵以及其他几位勇敢者站出来制止这一灾难。尽管面临巨大的风险，但它们没有退缩，而是在最紧要关头，用自己的力量帮助将黑暗力量压制下去，这也成为了它们之间关系加深的一个转折点。</w:t>
      </w:r>
      <w:r>
        <w:rPr>
          <w:sz w:val="32"/>
          <w:szCs w:val="32"/>
        </w:rPr>
        <w:t>&lt;/p&gt;&lt;p&gt;&lt;img src="/static-img/jfGmdtbMp3Wpge4I5-VX5loCvO09K6XcfuCak82rttkZ7k4BgzpPoc2qaEgtSh4Q.jpg"&gt;&lt;/p&gt;&lt;p&gt;</w:t>
      </w:r>
      <w:r>
        <w:rPr>
          <w:sz w:val="32"/>
          <w:szCs w:val="32"/>
        </w:rPr>
        <w:t>第五段：心灵上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那些艰苦卓绝的战斗后，小说恶魔开始意识到，他所追求的是什么真正重要的事物。他认识到，不仅仅是权力和财富，还有更高层次的事情，比如友谊、信任和牺牲。在这样的心灵上升之后，他更加珍惜身边每一个人特别是那个小精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未来的大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在那条充满变数的小径上，小学徒演变成了大师级别的大师。而对于小精靈来说，它们已经从最初的一步踏入成人世界，从未曾想象过会走得如此远。在那里，它们看到了一片广阔无垠的地方，那里等待着新的挑战、新的人际关系，以及更广阔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诡影中的宠儿：小说恶魔的秘密之恋》讲述了一个关于忠诚、友情以及成长的心理旅程。通过这种方式，我们看到了</w:t>
      </w:r>
      <w:r>
        <w:rPr>
          <w:sz w:val="32"/>
          <w:szCs w:val="32"/>
        </w:rPr>
        <w:t>evilness</w:t>
      </w:r>
      <w:r>
        <w:rPr>
          <w:sz w:val="32"/>
          <w:szCs w:val="32"/>
        </w:rPr>
        <w:t xml:space="preserve">并不意味着完全没有善良，而是在不同的角度下呈现不同的形态。这篇文章也提醒我们，即使在最棘手的情况下，最强大的支持来自于我们周围亲近的人类或非人类 </w:t>
      </w:r>
      <w:r>
        <w:rPr>
          <w:sz w:val="32"/>
          <w:szCs w:val="32"/>
        </w:rPr>
        <w:t xml:space="preserve">alike </w:t>
      </w:r>
      <w:r>
        <w:rPr>
          <w:sz w:val="32"/>
          <w:szCs w:val="32"/>
        </w:rPr>
        <w:t>的陪伴与理解力。</w:t>
      </w:r>
      <w:r>
        <w:rPr>
          <w:sz w:val="32"/>
          <w:szCs w:val="32"/>
        </w:rPr>
        <w:t>&lt;/p&gt;&lt;p&gt;&lt;a href = "/doc/674798-</w:t>
      </w:r>
      <w:r>
        <w:rPr>
          <w:sz w:val="32"/>
          <w:szCs w:val="32"/>
        </w:rPr>
        <w:t>诡影中的宠儿小说恶魔的秘密之恋</w:t>
      </w:r>
      <w:r>
        <w:rPr>
          <w:sz w:val="32"/>
          <w:szCs w:val="32"/>
        </w:rPr>
        <w:t>.doc" rel="alternate" download="674798-</w:t>
      </w:r>
      <w:r>
        <w:rPr>
          <w:sz w:val="32"/>
          <w:szCs w:val="32"/>
        </w:rPr>
        <w:t>诡影中的宠儿小说恶魔的秘密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