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短篇合集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60</w:t>
      </w:r>
      <w:r>
        <w:rPr>
          <w:sz w:val="48"/>
          <w:szCs w:val="48"/>
        </w:rPr>
        <w:t>我和她的秘密故事</w:t>
      </w:r>
      <w:r>
        <w:rPr>
          <w:sz w:val="48"/>
          <w:szCs w:val="48"/>
        </w:rPr>
        <w:t>160</w:t>
      </w:r>
      <w:r>
        <w:rPr>
          <w:sz w:val="48"/>
          <w:szCs w:val="48"/>
        </w:rPr>
        <w:t>个月夜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秘密故事：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月夜的承诺</w:t>
      </w:r>
      <w:r>
        <w:rPr>
          <w:sz w:val="32"/>
          <w:szCs w:val="32"/>
        </w:rPr>
        <w:t>&lt;/p&gt;&lt;p&gt;&lt;img src="/static-img/DMDVeoEOsqNloskFV2qaZRJm1BzWPc2rd1CnVNEg8MkZ7k4BgzpPoc2qaEgtSh4Q.jpg"&gt;&lt;/p&gt;&lt;p&gt;</w:t>
      </w:r>
      <w:r>
        <w:rPr>
          <w:sz w:val="32"/>
          <w:szCs w:val="32"/>
        </w:rPr>
        <w:t>在一片繁星点点的夜空下，我和她坐在窗边，手中各自拿着一杯温热的茶。外面风吹过，树叶轻轻摇曳，而我们却沉浸在彼此的眼神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低声说道，声音里带着几分忐忑，“从那天起，我就对你有了感觉。”</w:t>
      </w:r>
      <w:r>
        <w:rPr>
          <w:sz w:val="32"/>
          <w:szCs w:val="32"/>
        </w:rPr>
        <w:t>&lt;/p&gt;&lt;p&gt;&lt;img src="/static-img/PrU0KeGfp-wzSF8HyU9VYBJm1BzWPc2rd1CnVNEg8MkZ7k4BgzpPoc2qaEgtSh4Q.jpg"&gt;&lt;/p&gt;&lt;p&gt;</w:t>
      </w:r>
      <w:r>
        <w:rPr>
          <w:sz w:val="32"/>
          <w:szCs w:val="32"/>
        </w:rPr>
        <w:t>她微笑着抬头看向我，那笑容里似乎蕴含着无限温柔，“我也知道，从你的每一个举动，每一次话语，我都能感受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视而笑，那笑容是那么自然，却又那么艳情。我想到了那些艳情短篇合集里的故事，它们总是在月光下悄悄展开，在暗香浮动中缓缓燃烧。而我们的故事，也正是这样一种深藏的情感，一种只属于我们两个人的秘密。</w:t>
      </w:r>
      <w:r>
        <w:rPr>
          <w:sz w:val="32"/>
          <w:szCs w:val="32"/>
        </w:rPr>
        <w:t>&lt;/p&gt;&lt;p&gt;&lt;img src="/static-img/XFx6igiX8V21JrCQymBG8BJm1BzWPc2rd1CnVNEg8MkZ7k4BgzpPoc2qaEgtSh4Q.png"&gt;&lt;/p&gt;&lt;p&gt;160</w:t>
      </w:r>
      <w:r>
        <w:rPr>
          <w:sz w:val="32"/>
          <w:szCs w:val="32"/>
        </w:rPr>
        <w:t>个月夜，我们一起度过，每一次清晨，都伴随着新的承诺。那不仅仅是一句甜言蜜语，更是一种心灵上的连接，一份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睡得很熟，我轻轻地躺下，不敢打扰。她仿佛能听懂我的呼吸，就像那些书中的女主角一样敏锐。我在黑暗中闭上眼睛，只听到自己的心跳声，以及远处微弱的声音——那是我自己，对未来的一些憧憬、恐惧与期待。</w:t>
      </w:r>
      <w:r>
        <w:rPr>
          <w:sz w:val="32"/>
          <w:szCs w:val="32"/>
        </w:rPr>
        <w:t>&lt;/p&gt;&lt;p&gt;&lt;img src="/static-img/Ir5EgKWcfdAUg3B4M6XDnBJm1BzWPc2rd1CnVNEg8MkZ7k4BgzpPoc2qaEgtSh4Q.jpg"&gt;&lt;/p&gt;&lt;p&gt;</w:t>
      </w:r>
      <w:r>
        <w:rPr>
          <w:sz w:val="32"/>
          <w:szCs w:val="32"/>
        </w:rPr>
        <w:t>这就是我们的生活，这就是我们的爱。这不是什么豪迈或夸张的场景，但却是最真实，最纯粹的情感交织。在这个世界上，有很多事情可以被人所看到，但真正重要的事情，是那些只有我们才能感知到的——就像是这些艳情短篇合集里的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关系时，我们会微笑，并且不需要多说。因为在那个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月夜后，我们已经拥有了一种无法用言语表达的心灵联系。一切都不需要多余的话语，因为一切都已经写在了彼此的心间。</w:t>
      </w:r>
      <w:r>
        <w:rPr>
          <w:sz w:val="32"/>
          <w:szCs w:val="32"/>
        </w:rPr>
        <w:t>&lt;/p&gt;&lt;p&gt;&lt;img src="/static-img/zFIaea0JXTa7VVoxqpMf3BJm1BzWPc2rd1CnVNEg8MkZ7k4BgzpPoc2qaEgtSh4Q.jpg"&gt;&lt;/p&gt;&lt;p&gt;&lt;a href = "/doc/674922-</w:t>
      </w:r>
      <w:r>
        <w:rPr>
          <w:sz w:val="32"/>
          <w:szCs w:val="32"/>
        </w:rPr>
        <w:t>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我和她的秘密故事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月夜的承诺</w:t>
      </w:r>
      <w:r>
        <w:rPr>
          <w:sz w:val="32"/>
          <w:szCs w:val="32"/>
        </w:rPr>
        <w:t>.doc" rel="alternate" download="674922-</w:t>
      </w:r>
      <w:r>
        <w:rPr>
          <w:sz w:val="32"/>
          <w:szCs w:val="32"/>
        </w:rPr>
        <w:t>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我和她的秘密故事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月夜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