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糙汉的居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房客吗？</w:t>
      </w:r>
      <w:r>
        <w:rPr>
          <w:sz w:val="32"/>
          <w:szCs w:val="32"/>
        </w:rPr>
        <w:t>&lt;/p&gt;&lt;p&gt;&lt;img src="/static-img/OYbMedeqOW-ku5CuQvEUw0Q-onKxTbSq5xKn3Y6bUDc-ZsBVnc_p_9JqYMJxHn7w.jpg"&gt;&lt;/p&gt;&lt;p&gt;</w:t>
      </w:r>
      <w:r>
        <w:rPr>
          <w:sz w:val="32"/>
          <w:szCs w:val="32"/>
        </w:rPr>
        <w:t>在一座现代化的大厦里，人们各怀心思，每个人都有自己的故事。这里有一位特殊的居民，他是一个普通的工人，但他的生活却充满了不易。他每天早出晚归，用汗水换取温饱。然而，这个“糙汉”并不是这个城市中最显眼的人物，他更像是一缕淡淡的香气，在人群中悄然弥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是什么样的？</w:t>
      </w:r>
      <w:r>
        <w:rPr>
          <w:sz w:val="32"/>
          <w:szCs w:val="32"/>
        </w:rPr>
        <w:t>&lt;/p&gt;&lt;p&gt;&lt;img src="/static-img/NIYBIxpVWXC87q-UXvBRIEQ-onKxTbSq5xKn3Y6bUDc-ZsBVnc_p_9JqYMJxHn7w.jpg"&gt;&lt;/p&gt;&lt;p&gt;</w:t>
      </w:r>
      <w:r>
        <w:rPr>
          <w:sz w:val="32"/>
          <w:szCs w:val="32"/>
        </w:rPr>
        <w:t>每天清晨，太阳还未完全升起，“糙汉”就已经站立在窗前，看着外面的世界。这是一个习惯，也是他对新的一天准备的一种方式。他穿上工作服，一杯热腾腾的咖啡伴随着他走向门口。在这个喧嚣都市中，即便是在忙碌的人流中，“糙汉”的步伐总是那么稳重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环境如何？</w:t>
      </w:r>
      <w:r>
        <w:rPr>
          <w:sz w:val="32"/>
          <w:szCs w:val="32"/>
        </w:rPr>
        <w:t>&lt;/p&gt;&lt;p&gt;&lt;img src="/static-img/UxZC3BW4exm0ukb_VHkXYkQ-onKxTbSq5xKn3Y6bUDc-ZsBVnc_p_9JqYMJxHn7w.jpg"&gt;&lt;/p&gt;&lt;p&gt;“</w:t>
      </w:r>
      <w:r>
        <w:rPr>
          <w:sz w:val="32"/>
          <w:szCs w:val="32"/>
        </w:rPr>
        <w:t>糙汉”的家，是一个简洁而又实用的小公寓。他用心装饰着这片狭小空间，每件东西都有它存在的意义。一张床、一把椅子、电视机和书架构成了他的家园。在墙上的照片里，有着年轻时期与现在相比大为不同的自己，还有那些带给他温暖笑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他怎么办？</w:t>
      </w:r>
      <w:r>
        <w:rPr>
          <w:sz w:val="32"/>
          <w:szCs w:val="32"/>
        </w:rPr>
        <w:t>&lt;/p&gt;&lt;p&gt;&lt;img src="/static-img/SZEbpohH60Q6mpZLSls44EQ-onKxTbSq5xKn3Y6bUDc-ZsBVnc_p_9JqYMJxHn7w.jpg"&gt;&lt;/p&gt;&lt;p&gt;</w:t>
      </w:r>
      <w:r>
        <w:rPr>
          <w:sz w:val="32"/>
          <w:szCs w:val="32"/>
        </w:rPr>
        <w:t>尽管生活充满挑战，但“糙汉”从未放弃过。面对困难，他总是选择静下心来思考，用自己的智慧去解决问题。当遇到突如其来的逆境时，他会深呼吸，然后再次拿起工具，一点一点地修复那被风雨侵蚀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让你感到快乐吗？</w:t>
      </w:r>
      <w:r>
        <w:rPr>
          <w:sz w:val="32"/>
          <w:szCs w:val="32"/>
        </w:rPr>
        <w:t>&lt;/p&gt;&lt;p&gt;&lt;img src="/static-img/9SD5HCU3JfX-nv_JFfygRUQ-onKxTbSq5xKn3Y6bUDc-ZsBVnc_p_9JqYMJxHn7w.png"&gt;&lt;/p&gt;&lt;p&gt;</w:t>
      </w:r>
      <w:r>
        <w:rPr>
          <w:sz w:val="32"/>
          <w:szCs w:val="32"/>
        </w:rPr>
        <w:t>即使是在忙碌的时候，“ 糙汉”也能找到快乐的地方。他喜欢听音乐，尤其是乡村摇滚，它似乎能够触动那个深藏在内心角落的小男孩的心灵。而当夜幕降临，当所有的声音渐渐消失后，只剩下星空，那些遥远而神秘的地球朋友，让他感觉到了生命中的无限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“糙汉”，将来并不仅仅是一个遥不可及的事情，而是一系列连续不断的小目标组成的大梦想。他希望能够通过自己的努力，为家庭创造更好的条件，为社会做出更多贡献。当所有这些愿望实现后，或许某一天，那个曾经默默无闻的小伙子会成为别人的焦点。但直到那时候，“房客 </w:t>
      </w:r>
      <w:r>
        <w:rPr>
          <w:sz w:val="32"/>
          <w:szCs w:val="32"/>
        </w:rPr>
        <w:t>(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依旧只是我们平凡生活中的一个影子——一个简单而又值得尊敬的人。</w:t>
      </w:r>
      <w:r>
        <w:rPr>
          <w:sz w:val="32"/>
          <w:szCs w:val="32"/>
        </w:rPr>
        <w:t>&lt;/p&gt;&lt;p&gt;&lt;a href = "/doc/675020-</w:t>
      </w:r>
      <w:r>
        <w:rPr>
          <w:sz w:val="32"/>
          <w:szCs w:val="32"/>
        </w:rPr>
        <w:t>房客糙汉的居住生活</w:t>
      </w:r>
      <w:r>
        <w:rPr>
          <w:sz w:val="32"/>
          <w:szCs w:val="32"/>
        </w:rPr>
        <w:t>.doc" rel="alternate" download="675020-</w:t>
      </w:r>
      <w:r>
        <w:rPr>
          <w:sz w:val="32"/>
          <w:szCs w:val="32"/>
        </w:rPr>
        <w:t>房客糙汉的居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