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搜同大陆防屏蔽地址我要找到一个不被封的好地方聊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社交媒体成为了我们日常交流的重要工具。然而，有时候，我们会遇到一些困难，比如网络屏蔽。这让我们想要与朋友们畅所欲言变得不那么容易了。</w:t>
      </w:r>
      <w:r>
        <w:rPr>
          <w:sz w:val="32"/>
          <w:szCs w:val="32"/>
        </w:rPr>
        <w:t>&lt;/p&gt;&lt;p&gt;&lt;img src="/static-img/zhyKNdEyiXKxPs53tzlkA9tp8JzHjfIQ1EF9fAt7r5LI5yVaPPANazSzLuwdckhN.jpg"&gt;&lt;/p&gt;&lt;p&gt;</w:t>
      </w:r>
      <w:r>
        <w:rPr>
          <w:sz w:val="32"/>
          <w:szCs w:val="32"/>
        </w:rPr>
        <w:t>我最近发现自己也遇到了这样的问题。我想和我的同事们讨论即将到来的项目，但由于公司内部的防火墙，我无法直接访问那些外部平台。这种感觉就像是被隔绝在一个孤立的小岛上，不得不用复杂的手段才能接触到外面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这个问题，我开始搜寻大陆上那些能够绕过屏蔽的地址。一开始，这个任务听起来好像很简单，但是实际上却相当棘手。我需要找到一种方法，同时又要确保这些方式是安全可靠的，因为一旦涉及到绕过网络监管，就可能面临着法律风险。</w:t>
      </w:r>
      <w:r>
        <w:rPr>
          <w:sz w:val="32"/>
          <w:szCs w:val="32"/>
        </w:rPr>
        <w:t>&lt;/p&gt;&lt;p&gt;&lt;img src="/static-img/m4HRnN-2Zsg2VZBUi1Qnadtp8JzHjfIQ1EF9fAt7r5LI5yVaPPANazSzLuwdckhN.jpg"&gt;&lt;/p&gt;&lt;p&gt;</w:t>
      </w:r>
      <w:r>
        <w:rPr>
          <w:sz w:val="32"/>
          <w:szCs w:val="32"/>
        </w:rPr>
        <w:t>我花费了好几天时间研究各种不同的技术和策略，最终找到了几个可以使用的大陆服务器。我意识到，这些服务器通常是由专业的人士维护，他们提供的是一种特殊服务——跨地域连接。在这里，你可以通过他们提供的代理来访问原本被屏蔽掉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不是没有风险，但至少现在我可以继续保持与团队成员之间的一致沟通了。每当我想要分享一些新信息或者询问项目进展时，我都会使用这些建立好的“秘密通道”。</w:t>
      </w:r>
      <w:r>
        <w:rPr>
          <w:sz w:val="32"/>
          <w:szCs w:val="32"/>
        </w:rPr>
        <w:t>&lt;/p&gt;&lt;p&gt;&lt;img src="/static-img/u2CY6tW7NMdbT17XndbKxNtp8JzHjfIQ1EF9fAt7r5LI5yVaPPANazSzLuwdckhN.jpg"&gt;&lt;/p&gt;&lt;p&gt;</w:t>
      </w:r>
      <w:r>
        <w:rPr>
          <w:sz w:val="32"/>
          <w:szCs w:val="32"/>
        </w:rPr>
        <w:t>通过这些小技巧，我们甚至还能保持一定程度上的隐私。如果你也是经常受到网络限制而感到头疼，那么不要担心。你完全有权去探索、学习，并且保护自己的通信自由。毕竟，在这个信息爆炸时代，每个人都应该有权利自由地表达自己，而不会因为某些不可控因素而被限制。</w:t>
      </w:r>
      <w:r>
        <w:rPr>
          <w:sz w:val="32"/>
          <w:szCs w:val="32"/>
        </w:rPr>
        <w:t>&lt;/p&gt;&lt;p&gt;&lt;a href = "/doc/675070-</w:t>
      </w:r>
      <w:r>
        <w:rPr>
          <w:sz w:val="32"/>
          <w:szCs w:val="32"/>
        </w:rPr>
        <w:t>搜同大陆防屏蔽地址我要找到一个不被封的好地方聊天</w:t>
      </w:r>
      <w:r>
        <w:rPr>
          <w:sz w:val="32"/>
          <w:szCs w:val="32"/>
        </w:rPr>
        <w:t>.doc" rel="alternate" download="675070-</w:t>
      </w:r>
      <w:r>
        <w:rPr>
          <w:sz w:val="32"/>
          <w:szCs w:val="32"/>
        </w:rPr>
        <w:t>搜同大陆防屏蔽地址我要找到一个不被封的好地方聊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