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狗狗们轮着上演的生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遗忘的工业区，废弃工厂成为了一个神秘的地方。这里，一群勇敢的小朋友发现了一些流浪狗，它们生活在这片荒凉中。他们决定帮助这些可怜的动物，让它们不再孤独。</w:t>
      </w:r>
      <w:r>
        <w:rPr>
          <w:sz w:val="32"/>
          <w:szCs w:val="32"/>
        </w:rPr>
        <w:t>&lt;/p&gt;&lt;p&gt;&lt;img src="/static-img/S8IUZPgzgsFh31kYJH8OnoTGr4SUTSABGiN0rK6WLCIKG-5_L4XbT4iMrH4Bors9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废弃工厂里，小朋友们用心地探索，每个角落都有可能藏着什么未知。这次，他们意外地发现了几只流浪狗，它们似乎已经习惯了这个环境，但依然显得有些无助和孤单。在这里，没有人来照顾它们，也没有食物可以吃。</w:t>
      </w:r>
      <w:r>
        <w:rPr>
          <w:sz w:val="32"/>
          <w:szCs w:val="32"/>
        </w:rPr>
        <w:t>&lt;/p&gt;&lt;p&gt;&lt;img src="/static-img/-qni3wf8r7YbbrfmPqIluoTGr4SUTSABGiN0rK6WLCIKG-5_L4XbT4iMrH4Bors9.jpg"&gt;&lt;/p&gt;&lt;p&gt;</w:t>
      </w:r>
      <w:r>
        <w:rPr>
          <w:sz w:val="32"/>
          <w:szCs w:val="32"/>
        </w:rPr>
        <w:t>关怀与救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知道，这些狗需要有人来照顾。于是，他们开始为它们准备食物，并设立了一个临时的小屋，给予它们温暖和安全感。这是对那些被遗忘动物的一种关爱，是一份简单而又充满力量的情感。</w:t>
      </w:r>
      <w:r>
        <w:rPr>
          <w:sz w:val="32"/>
          <w:szCs w:val="32"/>
        </w:rPr>
        <w:t>&lt;/p&gt;&lt;p&gt;&lt;img src="/static-img/avkdu67mrpTgYWRxKtqm1ITGr4SUTSABGiN0rK6WLCIKG-5_L4XbT4iMrH4Bors9.jpg"&gt;&lt;/p&gt;&lt;p&gt;</w:t>
      </w:r>
      <w:r>
        <w:rPr>
          <w:sz w:val="32"/>
          <w:szCs w:val="32"/>
        </w:rPr>
        <w:t>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废弃工厂里的故事，小朋友们学会了关于责任、同情和行动力等重要价值观。他们意识到，每个人都应该尽自己的一份力去帮助他人，无论是人类还是动物。此刻，这个小团体正在向周围的人传递这样的信息，使更多的人加入到帮助行动中来。</w:t>
      </w:r>
      <w:r>
        <w:rPr>
          <w:sz w:val="32"/>
          <w:szCs w:val="32"/>
        </w:rPr>
        <w:t>&lt;/p&gt;&lt;p&gt;&lt;img src="/static-img/bZBQJHW8_A2xiHhTzhaMdYTGr4SUTSABGiN0rK6WLCIKG-5_L4XbT4iMrH4Bors9.jpg"&gt;&lt;/p&gt;&lt;p&gt;</w:t>
      </w:r>
      <w:r>
        <w:rPr>
          <w:sz w:val="32"/>
          <w:szCs w:val="32"/>
        </w:rPr>
        <w:t>改变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救助活动并非仅限于改善那些流浪狗的生活状态，而更是一场社会意识的大变革。在这个过程中，不仅是这些幸运的小伙伴受益匪浅，周围社区也因为这种积极态度而变得更加紧密相连。而这种正面的影响很可能会逐渐扩散开来，对整个社会产生深远作用。</w:t>
      </w:r>
      <w:r>
        <w:rPr>
          <w:sz w:val="32"/>
          <w:szCs w:val="32"/>
        </w:rPr>
        <w:t>&lt;/p&gt;&lt;p&gt;&lt;img src="/static-img/_EsMdV4Y3OGBLZYYPeAGe4TGr4SUTSABGiN0rK6WLCIKG-5_L4XbT4iMrH4Bors9.jpg"&gt;&lt;/p&gt;&lt;p&gt;</w:t>
      </w:r>
      <w:r>
        <w:rPr>
          <w:sz w:val="32"/>
          <w:szCs w:val="32"/>
        </w:rPr>
        <w:t>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日子里，小朋友们计划继续支持这些由他们所救助的动物，并希望能够扩大这一项目，以帮助更多需要援手的小生命。不管将来会发生什么，他们相信每一次努力都会让世界变得更美好一点点。而对于那些曾经无家可归的小伙伴来说，这是一个新的开始，也是一个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最初见证这段故事的人，都无法忘记那段珍贵时光。那座废弃工厂，从曾经沉默寡言转变为一个充满活力的社交中心，不仅因为它承载着人们共同创造出的美好回忆，更因为它成为了那个时代最真实、最动人的历史见证之一。</w:t>
      </w:r>
      <w:r>
        <w:rPr>
          <w:sz w:val="32"/>
          <w:szCs w:val="32"/>
        </w:rPr>
        <w:t>&lt;/p&gt;&lt;p&gt;&lt;a href = "/doc/675168-</w:t>
      </w:r>
      <w:r>
        <w:rPr>
          <w:sz w:val="32"/>
          <w:szCs w:val="32"/>
        </w:rPr>
        <w:t>废弃工厂里的狗狗们轮着上演的生命篇章</w:t>
      </w:r>
      <w:r>
        <w:rPr>
          <w:sz w:val="32"/>
          <w:szCs w:val="32"/>
        </w:rPr>
        <w:t>.doc" rel="alternate" download="675168-</w:t>
      </w:r>
      <w:r>
        <w:rPr>
          <w:sz w:val="32"/>
          <w:szCs w:val="32"/>
        </w:rPr>
        <w:t>废弃工厂里的狗狗们轮着上演的生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