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对抗健身二人极限挑战训练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越来越多的人开始寻求一种既能锻炼身体又能增加生活乐趣的方式。二人剧烈运动视频教程正是这样一种全新体验，它不仅能够提升个人的健康水平，还能够增进伴侣间的情感联系，共同享受这场激情燃烧的对抗健身旅程。</w:t>
      </w:r>
      <w:r>
        <w:rPr>
          <w:sz w:val="32"/>
          <w:szCs w:val="32"/>
        </w:rPr>
        <w:t>&lt;/p&gt;&lt;p&gt;&lt;img src="/static-img/qllVYgsOCtqszKeDgUP0CRJm1BzWPc2rd1CnVNEg8MkZ7k4BgzpPoc2qaEgtSh4Q.jpg"&gt;&lt;/p&gt;&lt;p&gt;</w:t>
      </w:r>
      <w:r>
        <w:rPr>
          <w:sz w:val="32"/>
          <w:szCs w:val="32"/>
        </w:rPr>
        <w:t>首先，这种运动方式通常会选择一些高强度、高效率的动作，如跳绳、拳击、拉力带等，这些动作可以有效地提升心肺功能，同时也能增强肌肉力量和耐力。通过二人剧烈运动视频教程，不仅能够让参与者在短时间内获得显著效果，而且还能够减少因单人锻炼导致的心理压力，因为有了伴侣相互鼓励和支持，使整个过程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合作式健身更侧重于团队协作与沟通技巧的培养。在进行某些复杂动作时，需要双方精准配合，以确保安全性和效率。这不仅锻炼了身体，也加深了彼此之间的情谊，让每一次互助成为亲密关系的一份子。</w:t>
      </w:r>
      <w:r>
        <w:rPr>
          <w:sz w:val="32"/>
          <w:szCs w:val="32"/>
        </w:rPr>
        <w:t>&lt;/p&gt;&lt;p&gt;&lt;img src="/static-img/uvmA_TO6JomtCqNDWa0FxhJm1BzWPc2rd1CnVNEg8MkZ7k4BgzpPoc2qaEgtSh4Q.jpg"&gt;&lt;/p&gt;&lt;p&gt;</w:t>
      </w:r>
      <w:r>
        <w:rPr>
          <w:sz w:val="32"/>
          <w:szCs w:val="32"/>
        </w:rPr>
        <w:t>再者，对于初学者来说，二人剧烈运动视频教程提供了一系列适合不同水平者的课程，从基础到高级，每一步都有详细指导，让学习变得简单易行。而对于经验丰富者，则可以根据自己的需求调整难度，更好地达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活动还具有很好的社交价值，可以作为一段美好的时光，与家人或朋友共享快乐。参加这种活动后，不仅得到身体上的改善，还能收获友情和回忆，为日常生活增添色彩。</w:t>
      </w:r>
      <w:r>
        <w:rPr>
          <w:sz w:val="32"/>
          <w:szCs w:val="32"/>
        </w:rPr>
        <w:t>&lt;/p&gt;&lt;p&gt;&lt;img src="/static-img/iyNYyEnpRl9zds_rWziy8RJm1BzWPc2rd1CnVNEg8MkZ7k4BgzpPoc2qaEgtSh4Q.jpg"&gt;&lt;/p&gt;&lt;p&gt;</w:t>
      </w:r>
      <w:r>
        <w:rPr>
          <w:sz w:val="32"/>
          <w:szCs w:val="32"/>
        </w:rPr>
        <w:t>最后，由于涉及到高强度训练，因此要注意安全问题，如穿戴合适的服装、使用正确的手法，以及在正式开始前进行充分热身。此外，在实践中也应关注对方的情况，如果感觉对方过劳或出现疼痛迹象，要及时停止并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二人的努力，一起完成这场激情燃烧的对抗健身，我们不仅为自己赢得了健康，也为彼此赢得了一段难忘的人生经历。在这个不断变化世界里，无论是在家庭还是工作环境中，都应当学会如何利用有限资源最大化自己的潜力，而这种二人剧烈运动视频教程，便是一种既实用又富有创意的人生策略。</w:t>
      </w:r>
      <w:r>
        <w:rPr>
          <w:sz w:val="32"/>
          <w:szCs w:val="32"/>
        </w:rPr>
        <w:t>&lt;/p&gt;&lt;p&gt;&lt;img src="/static-img/bDG-OTzttMettHjV1q4oChJm1BzWPc2rd1CnVNEg8MkZ7k4BgzpPoc2qaEgtSh4Q.jpg"&gt;&lt;/p&gt;&lt;p&gt;&lt;a href = "/doc/675300-</w:t>
      </w:r>
      <w:r>
        <w:rPr>
          <w:sz w:val="32"/>
          <w:szCs w:val="32"/>
        </w:rPr>
        <w:t>激情燃烧的对抗健身二人极限挑战训练课程</w:t>
      </w:r>
      <w:r>
        <w:rPr>
          <w:sz w:val="32"/>
          <w:szCs w:val="32"/>
        </w:rPr>
        <w:t>.doc" rel="alternate" download="675300-</w:t>
      </w:r>
      <w:r>
        <w:rPr>
          <w:sz w:val="32"/>
          <w:szCs w:val="32"/>
        </w:rPr>
        <w:t>激情燃烧的对抗健身二人极限挑战训练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